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206411977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gust 24, 2025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Nehemiah 9:5b-6</w:t>
        <w:tab/>
        <w:tab/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Songs of Praise—Led by Mary Van Omme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Faith Expression—The Ten Commandments from the Epistle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Grace Alon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Noordeloos CRC General Fund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Kathryn Zeinstr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62 vs. 1-3—</w:t>
      </w:r>
      <w:r>
        <w:rPr>
          <w:rFonts w:cs="Calibri" w:ascii="Calibri" w:hAnsi="Calibri"/>
          <w:i/>
          <w:iCs/>
          <w:color w:val="000000"/>
        </w:rPr>
        <w:t>Amazing Grace, How Sweet the Soun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Ruth 4 (page 259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Redemption Accomplished and Applie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Christ Our Hope In Life and Death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PH 462 vs. 4—</w:t>
      </w:r>
      <w:r>
        <w:rPr>
          <w:rFonts w:cs="Calibri" w:ascii="Calibri" w:hAnsi="Calibri"/>
          <w:i/>
          <w:iCs/>
          <w:color w:val="000000"/>
        </w:rPr>
        <w:t>Amazing Grace, How Sweet the Soun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Karis Mpindi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August 24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Karis Mpind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th 4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Redemption Accomplished and Applied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Sermon Notes:</w:t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  <w:bookmarkStart w:id="1" w:name="_Hlk206411977"/>
      <w:bookmarkStart w:id="2" w:name="_Hlk206411977"/>
      <w:bookmarkEnd w:id="2"/>
    </w:p>
    <w:p>
      <w:pPr>
        <w:pStyle w:val="Normal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56:00Z</dcterms:created>
  <dc:creator>Barb</dc:creator>
  <dc:description/>
  <cp:keywords/>
  <dc:language>en-US</dc:language>
  <cp:lastModifiedBy>Barb Nagelkerk</cp:lastModifiedBy>
  <cp:lastPrinted>2025-08-12T12:17:00Z</cp:lastPrinted>
  <dcterms:modified xsi:type="dcterms:W3CDTF">2025-08-18T16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