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521428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25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7:1-2, 5-8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How Great (Psalm 145)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I Believ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 Emma Brower, Emma Nienhuis, Abigail Weng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Gratit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ycliffe Bible Translator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 vs. 1, 3—</w:t>
      </w:r>
      <w:r>
        <w:rPr>
          <w:rFonts w:cs="Calibri" w:ascii="Calibri" w:hAnsi="Calibri"/>
          <w:i/>
          <w:iCs/>
          <w:color w:val="000000"/>
        </w:rPr>
        <w:t>Joyful, Joyful, We Adore The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hilippians 4:1-7 (page 114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Remedies for Anxiet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89 vs. 1-4—</w:t>
      </w:r>
      <w:r>
        <w:rPr>
          <w:rFonts w:cs="Calibri" w:ascii="Calibri" w:hAnsi="Calibri"/>
          <w:i/>
          <w:iCs/>
          <w:color w:val="000000"/>
        </w:rPr>
        <w:t>When Peace like a Riv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197—</w:t>
      </w:r>
      <w:r>
        <w:rPr>
          <w:rFonts w:cs="Calibri" w:ascii="Calibri" w:hAnsi="Calibri"/>
          <w:i/>
          <w:iCs/>
          <w:color w:val="000000"/>
        </w:rPr>
        <w:t>The Trees of the Fiel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Brenda Molendyk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ugust 25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ilippians 4:1-7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Remedies For Anxiety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Do Not Be Anxious… (vs. 6a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Remedy #1: Rejoice Always (vs. 4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Remedy #2: Gentleness In Hope (vs. 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Remedy #3: Pray About Everything (vs. 6-7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3" w:name="_Hlk175214284"/>
      <w:bookmarkStart w:id="4" w:name="_Hlk175214284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8-19T12:29:00Z</cp:lastPrinted>
  <dcterms:modified xsi:type="dcterms:W3CDTF">2024-08-22T14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