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74962943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ugust 25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omans 11:33-36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s of Praise—Led by Dave Zeinstra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Belgic Confession Art. 1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ycliffe Bible Translator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 vs. 1-3—</w:t>
      </w:r>
      <w:r>
        <w:rPr>
          <w:rFonts w:cs="Calibri" w:ascii="Calibri" w:hAnsi="Calibri"/>
          <w:i/>
          <w:iCs/>
          <w:color w:val="000000"/>
        </w:rPr>
        <w:t>Guide Me, O Thou Great Jehovah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3:13-18 (page 1174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rue and False Wisdom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re Is One Gospel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ugust 25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es 3:13-18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rue and False Wisdom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rue Wisdom Recognized (vs. 13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False Wisdom Described (vs. 14-16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rue Wisdom Described (vs. 17-18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74962943"/>
      <w:bookmarkStart w:id="2" w:name="_Hlk174962943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8-13T14:34:00Z</cp:lastPrinted>
  <dcterms:modified xsi:type="dcterms:W3CDTF">2024-08-22T13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