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27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I Sing the Mighty Power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 xml:space="preserve">      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Henry De Boer, Sarah De Boer, Adalynn Drew, Mackenzie Raak, Micah Smey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Love INC—Allegan/Pullma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1:27-12:12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A Warning to the Unrecepti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eneca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August 27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1:27-12: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 Warning to the Unrecepti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Authority Questioned (11:27-3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Hope of God (12: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Patient Kindness of God (12:2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e Coming Triumph of God (12:9-12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1T12:47:00Z</cp:lastPrinted>
  <dcterms:modified xsi:type="dcterms:W3CDTF">2023-08-24T15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