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7106016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31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4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PH 431 vs. 1, 2, 5—</w:t>
      </w:r>
      <w:r>
        <w:rPr>
          <w:rFonts w:cs="Calibri" w:ascii="Calibri" w:hAnsi="Calibri"/>
          <w:i/>
          <w:iCs/>
          <w:color w:val="000000"/>
        </w:rPr>
        <w:t>All Creatures of Our God and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phesians 4:14-24, 5:1-2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ycliffe Bible Translators</w:t>
      </w:r>
      <w:bookmarkStart w:id="1" w:name="_Hlk75867885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1 Timothy 6:3-10 (page 115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Greed in the Local Churc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7 vs. 1-2—</w:t>
      </w:r>
      <w:r>
        <w:rPr>
          <w:rFonts w:cs="Calibri" w:ascii="Calibri" w:hAnsi="Calibri"/>
          <w:i/>
          <w:iCs/>
          <w:color w:val="000000"/>
        </w:rPr>
        <w:t>I’d Rather Have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291 vs. 1, 5—</w:t>
      </w:r>
      <w:r>
        <w:rPr>
          <w:rFonts w:cs="Calibri" w:ascii="Calibri" w:hAnsi="Calibri"/>
          <w:i/>
          <w:iCs/>
          <w:color w:val="000000"/>
        </w:rPr>
        <w:t>May the Mind of Christ My Savio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2" w:name="_Hlk207106016"/>
      <w:bookmarkEnd w:id="2"/>
      <w:r>
        <w:rPr>
          <w:rFonts w:cs="Calibri" w:ascii="Calibri" w:hAnsi="Calibri"/>
          <w:b/>
        </w:rPr>
        <w:t>Morning Message—August 31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Timothy 6:3-1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reed in the Local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False Teachers and False Teaching (vs. 3-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Godliness + Contentment = Great Gain (vs. 6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  <w:szCs w:val="24"/>
        </w:rPr>
        <w:t>III. Three Reasons Why (vs. 7-10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8-25T10:14:00Z</cp:lastPrinted>
  <dcterms:modified xsi:type="dcterms:W3CDTF">2025-08-28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