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September 1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Zephaniah 3:14-17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W</w:t>
      </w:r>
      <w:r>
        <w:rPr>
          <w:rFonts w:cs="Calibri" w:ascii="Calibri" w:hAnsi="Calibri"/>
          <w:i/>
          <w:iCs/>
          <w:color w:val="000000"/>
        </w:rPr>
        <w:t>e Sing the Mighty Power of God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ab/>
        <w:tab/>
        <w:t xml:space="preserve">      Our God Is Great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ll to Holiness—Ten Commandments from Psalms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Only a Holy God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World Renew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67 vs. 1-3—</w:t>
      </w:r>
      <w:r>
        <w:rPr>
          <w:rFonts w:cs="Calibri" w:ascii="Calibri" w:hAnsi="Calibri"/>
          <w:i/>
          <w:iCs/>
          <w:color w:val="000000"/>
        </w:rPr>
        <w:t>The Love of Go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/>
      </w:pPr>
      <w:r>
        <w:rPr>
          <w:rFonts w:cs="Calibri" w:ascii="Calibri" w:hAnsi="Calibri"/>
          <w:szCs w:val="24"/>
        </w:rPr>
        <w:t>Scripture:</w:t>
        <w:tab/>
        <w:t>1 Corinthians 10:1-13 (page 1111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Faithfulness in Tempt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Goodness of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 xml:space="preserve">Praise God, from Whom All Blessings Flow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September 1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Corinthians 10:1-13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Faithfulness in Temptation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Examples to Warn Us (vs. 1-6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Exhortations to Direct Us (vs. 7-12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A Word of Comfort (vs. 13)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8-26T12:17:00Z</cp:lastPrinted>
  <dcterms:modified xsi:type="dcterms:W3CDTF">2024-08-29T13:47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