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September 1, 2024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57:9-11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Shine, Jesus Shin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ymn S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ymn S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orld Renew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02 vs. 1, 2, 4—</w:t>
      </w:r>
      <w:r>
        <w:rPr>
          <w:rFonts w:cs="Calibri" w:ascii="Calibri" w:hAnsi="Calibri"/>
          <w:i/>
          <w:iCs/>
          <w:color w:val="000000"/>
        </w:rPr>
        <w:t>Amazing Grac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ames 4:1-12 (page 1174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Conflict and God’s Gr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Grace Alone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September 1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mes 4:1-12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Conflict and God’s Grace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Source of Conflict (vs. 1-3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God Gives More Grace (vs. 4-6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Grace to Repent (vs. 7-10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Grace to Transform (vs. 11-12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8-20T15:44:00Z</cp:lastPrinted>
  <dcterms:modified xsi:type="dcterms:W3CDTF">2024-08-29T13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