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3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6:10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Opening Song—</w:t>
      </w:r>
      <w:r>
        <w:rPr>
          <w:rFonts w:cs="Calibri" w:ascii="Calibri" w:hAnsi="Calibri"/>
          <w:i/>
          <w:iCs/>
          <w:color w:val="000000"/>
        </w:rPr>
        <w:t>Our God Is Great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8:9-2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Selfish Mourn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, from Whom All Blessings Flow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3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8:9-2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Selfish Mourning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I. The Mourner’s Lament (vs. 9-2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Rejoice, O Heavens (vs. 20-23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Why This Judgment? (vs. 23b-24)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28T12:48:00Z</cp:lastPrinted>
  <dcterms:modified xsi:type="dcterms:W3CDTF">2023-08-31T13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