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4, 2022—9:30 AM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7:1, 5, 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This Little Light of Mi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67 vs. 1, 2, 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alvary Schools of Hollan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Brass Ensemble—</w:t>
      </w:r>
      <w:r>
        <w:rPr>
          <w:rFonts w:cs="Calibri" w:ascii="Calibri" w:hAnsi="Calibri"/>
          <w:i/>
          <w:iCs/>
          <w:color w:val="000000"/>
        </w:rPr>
        <w:t xml:space="preserve">Spirituals Medley #3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Steal Away, My Lord What a Morning, This Train is Bound for Glory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6 vs. 1, 2, 5—</w:t>
      </w:r>
      <w:r>
        <w:rPr>
          <w:rFonts w:cs="Calibri" w:ascii="Calibri" w:hAnsi="Calibri"/>
          <w:i/>
          <w:iCs/>
          <w:color w:val="000000"/>
        </w:rPr>
        <w:t>We Give You but Your Ow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Corinthians 16:1-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Giv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88 vs. 1, 4, 5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288 vs.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ostlude—</w:t>
      </w:r>
      <w:r>
        <w:rPr>
          <w:rFonts w:cs="Calibri" w:ascii="Calibri" w:hAnsi="Calibri"/>
          <w:i/>
          <w:iCs/>
          <w:color w:val="000000"/>
        </w:rPr>
        <w:t>Oh Happy Da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inistry of Music: Ivan Brand Brass Ensemble: Ivan Brand, Theo Brand, Willem Cohn, Tim Den Besten, Ben Pohlman, Jack Roseberry, Carrie Vanderzwaa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91584651"/>
      <w:bookmarkEnd w:id="0"/>
      <w:r>
        <w:rPr>
          <w:rFonts w:cs="Calibri" w:ascii="Calibri" w:hAnsi="Calibri"/>
          <w:b/>
          <w:color w:val="000000"/>
        </w:rPr>
        <w:t>Morning Message—September 4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Corinthians 16:1-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Giving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y Do We Give? (vs. 2a, 3b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Who Gives? (vs. 2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Where Do We Give? (vs. 2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When Do We Give? (vs. 2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How Much Do We Give? (vs. 2b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. What Happens When We Give? 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1" w:name="_Hlk91584651"/>
      <w:bookmarkStart w:id="2" w:name="_Hlk9158465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6:00Z</dcterms:created>
  <dc:creator>Barb</dc:creator>
  <dc:description/>
  <cp:keywords/>
  <dc:language>en-US</dc:language>
  <cp:lastModifiedBy>Barb Nagelkerk</cp:lastModifiedBy>
  <cp:lastPrinted>2022-08-29T13:16:00Z</cp:lastPrinted>
  <dcterms:modified xsi:type="dcterms:W3CDTF">2022-09-01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