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ptember 4, 2022—6:00 PM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Prelude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Romans 5:1-2, 5</w:t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</w:p>
    <w:p>
      <w:pPr>
        <w:pStyle w:val="Normal"/>
        <w:spacing w:lineRule="atLeast" w:line="20"/>
        <w:ind w:firstLine="7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PH 8 vs. 1, 4, 5—</w:t>
      </w:r>
      <w:r>
        <w:rPr>
          <w:rFonts w:cs="Calibri" w:ascii="Calibri" w:hAnsi="Calibri"/>
          <w:i/>
          <w:iCs/>
          <w:color w:val="000000"/>
        </w:rPr>
        <w:t>Lord, Our Lord, Your Glorious Name</w:t>
      </w:r>
    </w:p>
    <w:p>
      <w:pPr>
        <w:pStyle w:val="Normal"/>
        <w:spacing w:lineRule="atLeast" w:line="20"/>
        <w:ind w:firstLine="7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Blessed Be Your Nam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 Q&amp;A 60-61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efore the Throne of God Abov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vening Prayer—Prayer Reques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 xml:space="preserve">Offering for Calvary Schools of Hollan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Keith Johnst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hine, Jesus, Shin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13:24-30, 36-45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Christians Coexisting with the Wick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acing a Task Unfinish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/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essenger Doxology #1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September 4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13:24-30, 36-4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Christians Coexisting with the Wicked</w:t>
      </w:r>
    </w:p>
    <w:p>
      <w:pPr>
        <w:pStyle w:val="HTMLPreformatted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Parable Told (vs. 24-30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Parable Explained (vs. 36-4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How Are Believers to Coexist with The Wicked?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1. Be Alert for the Weeds and the Sower of the Weeds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2. Don’t Be Quick to Judge Who is What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3. Recognize that the Church is not Perfect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4. Bear Good Fruit 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 xml:space="preserve">5. Endure Patiently Until Jesus Returns 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widowControl/>
        <w:bidi w:val="0"/>
        <w:jc w:val="left"/>
        <w:rPr/>
      </w:pPr>
      <w:r>
        <w:rPr>
          <w:rFonts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>6. Shine Your Light Now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pBdr/>
      <w:suppressAutoHyphens w:val="false"/>
      <w:spacing w:before="280" w:after="280"/>
      <w:outlineLvl w:val="4"/>
    </w:pPr>
    <w:rPr>
      <w:rFonts w:eastAsia="Times New Roman"/>
      <w:b/>
      <w:bCs/>
      <w:color w:val="000000"/>
      <w:kern w:val="0"/>
      <w:sz w:val="20"/>
      <w:szCs w:val="2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5Char">
    <w:name w:val="Heading 5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8-29T10:58:00Z</cp:lastPrinted>
  <dcterms:modified xsi:type="dcterms:W3CDTF">2022-09-01T14:5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