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7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, 2, 6, 7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88-9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Colossians 3:1-14 (page 1144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3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Put Off…Put 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me, All Christians, Be Commit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82 vs. 4—</w:t>
      </w:r>
      <w:r>
        <w:rPr>
          <w:rFonts w:cs="Calibri" w:ascii="Calibri" w:hAnsi="Calibri"/>
          <w:i/>
          <w:iCs/>
          <w:color w:val="000000"/>
        </w:rPr>
        <w:t>Be Thou My Vis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September 7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ossians 3:1-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Put Off…Put 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Your Life Is Now in Christ (vs. 1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ut Off Your Old Behavior (vs. 5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ut On Your New Behavior (vs. 11-14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26T14:26:00Z</cp:lastPrinted>
  <dcterms:modified xsi:type="dcterms:W3CDTF">2025-09-04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