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44975195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September 10, 2023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66:1-4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PH 428 vs. 1, 2, 4, 5—</w:t>
      </w:r>
      <w:r>
        <w:rPr>
          <w:rFonts w:cs="Calibri" w:ascii="Calibri" w:hAnsi="Calibri"/>
          <w:i/>
          <w:iCs/>
          <w:color w:val="000000"/>
        </w:rPr>
        <w:t>O Worship the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Heidelberg Catechism Q&amp;A 1 and 2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Christ Our Hope in Life and Deat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First Addition Home Education Extension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1" w:name="_Hlk75867885"/>
      <w:bookmarkEnd w:id="1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2" w:name="_Hlk75867885"/>
      <w:bookmarkEnd w:id="2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Resurrec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rk 12:18-27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Resurrection? Yes!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I Believ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the Lord’s Supp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The Distribution of the Bread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8"/>
          <w:szCs w:val="8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The Distribution of the Cup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6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20"/>
          <w:u w:val="single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Organ: Amy Wallenburg          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Brenda Molendyk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3" w:name="_Hlk144975195"/>
      <w:bookmarkStart w:id="4" w:name="_Hlk144975244"/>
      <w:bookmarkEnd w:id="3"/>
      <w:bookmarkEnd w:id="4"/>
      <w:r>
        <w:rPr>
          <w:rFonts w:cs="Calibri" w:ascii="Calibri" w:hAnsi="Calibri"/>
          <w:b/>
          <w:color w:val="000000"/>
        </w:rPr>
        <w:t>Morning Message—September 10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12:18-27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Resurrection? Yes!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Sadducees Hypothetical Scenario (vs. 18-23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Jesus’ Intelligent Response (vs. 23-27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bookmarkStart w:id="5" w:name="_Hlk144975244"/>
      <w:bookmarkStart w:id="6" w:name="_Hlk144975244"/>
      <w:bookmarkEnd w:id="6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8-29T15:02:00Z</cp:lastPrinted>
  <dcterms:modified xsi:type="dcterms:W3CDTF">2023-09-07T14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