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44975299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10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22:8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Psalm 145/How Great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HWC 234 vs. 1, 3, 4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Faith Expression—Our World Belongs to God Art. 55, 57, 58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42 vs. 1, 3, 4—</w:t>
      </w:r>
      <w:r>
        <w:rPr>
          <w:rFonts w:cs="Calibri" w:ascii="Calibri" w:hAnsi="Calibri"/>
          <w:i/>
          <w:iCs/>
          <w:color w:val="000000"/>
        </w:rPr>
        <w:t>When We All Get to Heave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Education Extens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Children’s Message—Lois Gerritsma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9:1-10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Worship of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249 vs. 4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44975299"/>
      <w:bookmarkStart w:id="2" w:name="_Hlk144975338"/>
      <w:bookmarkEnd w:id="1"/>
      <w:bookmarkEnd w:id="2"/>
      <w:r>
        <w:rPr>
          <w:rFonts w:cs="Calibri" w:ascii="Calibri" w:hAnsi="Calibri"/>
          <w:b/>
          <w:color w:val="000000"/>
        </w:rPr>
        <w:t>Evening Message—September 10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9:1-1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Worship of God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ho?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How?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What?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 Why?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3" w:name="_Hlk144975338"/>
      <w:bookmarkStart w:id="4" w:name="_Hlk144975338"/>
      <w:bookmarkEnd w:id="4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8-29T15:02:00Z</cp:lastPrinted>
  <dcterms:modified xsi:type="dcterms:W3CDTF">2023-09-07T14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