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4, 2025—9:30 A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 xml:space="preserve">Holy Forever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reparation for the Lord’s Supper—Belgic Confession Art. 35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Only A Holy G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EE0000"/>
        </w:rPr>
      </w:pPr>
      <w:r>
        <w:rPr>
          <w:rFonts w:cs="Calibri" w:ascii="Calibri" w:hAnsi="Calibri"/>
          <w:color w:val="000000"/>
        </w:rPr>
        <w:t>Prayer for the Education Yea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1 vs. 1,2 –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 xml:space="preserve">Scripture: </w:t>
        <w:tab/>
        <w:t>Luke 4:1-13; Galatians 5:22-23 (pages 995 &amp; 113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Fruit of the Spirit: Self-Contro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1 vs. 1-4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291 vs. 1-4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Neil Jasper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2" w:name="_Hlk91584651"/>
      <w:bookmarkStart w:id="3" w:name="_Hlk91584651"/>
      <w:bookmarkEnd w:id="3"/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4" w:name="_Hlk91584651"/>
      <w:bookmarkEnd w:id="4"/>
      <w:r>
        <w:rPr>
          <w:rFonts w:cs="Calibri" w:ascii="Calibri" w:hAnsi="Calibri"/>
          <w:b/>
          <w:color w:val="000000"/>
        </w:rPr>
        <w:t>Morning Message—September 14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Neil Jasperse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4:1-13; Galatians 5:22-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Fruit of the Spirit: Self-Control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roduction: the train wreck in San Bernardino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The fruit of the Spirit is self-control: restraint over one’s desires and impuls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The way of the wor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The example of Jesus: Luke 4:1-13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Self-control makes the most of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Personal assessment: seven key area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Exercising self-control is hard: a double dip of good new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lu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02T15:08:00Z</cp:lastPrinted>
  <dcterms:modified xsi:type="dcterms:W3CDTF">2025-09-11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