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8471195"/>
      <w:bookmarkStart w:id="1" w:name="_Hlk208230365"/>
      <w:bookmarkEnd w:id="0"/>
      <w:bookmarkEnd w:id="1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14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7:1, 5, 7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Lynne De Leeu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8 vs. 1-3—</w:t>
      </w:r>
      <w:r>
        <w:rPr>
          <w:rFonts w:cs="Calibri" w:ascii="Calibri" w:hAnsi="Calibri"/>
          <w:i/>
          <w:iCs/>
          <w:color w:val="000000"/>
        </w:rPr>
        <w:t>Wonderful Grace of Jes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His Eye Is On the Sparrow </w:t>
      </w:r>
      <w:r>
        <w:rPr>
          <w:rFonts w:cs="Calibri" w:ascii="Calibri" w:hAnsi="Calibri"/>
          <w:color w:val="000000"/>
        </w:rPr>
        <w:t>vs. 1-3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139:7-12 (page 609)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d Is Always There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>He Knows My Na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208471195"/>
      <w:bookmarkStart w:id="3" w:name="_Hlk208471209"/>
      <w:bookmarkEnd w:id="2"/>
      <w:r>
        <w:rPr>
          <w:rFonts w:cs="Calibri" w:ascii="Calibri" w:hAnsi="Calibri"/>
          <w:b/>
          <w:color w:val="000000"/>
        </w:rPr>
        <w:t>Evening Message—September 14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Scott Al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alm 139-7-12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od Is Always Ther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  <w:bookmarkStart w:id="4" w:name="_Hlk208230365"/>
      <w:bookmarkStart w:id="5" w:name="_Hlk208230365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rFonts w:ascii="Calibri" w:hAnsi="Calibri" w:cs="Calibri"/>
          <w:color w:val="000000"/>
        </w:rPr>
      </w:pPr>
      <w:bookmarkStart w:id="6" w:name="_Hlk208471209"/>
      <w:r>
        <w:rPr>
          <w:rFonts w:cs="Calibri" w:ascii="Calibri" w:hAnsi="Calibri"/>
          <w:color w:val="000000"/>
        </w:rPr>
        <w:t>Sermon Notes:</w:t>
      </w:r>
      <w:bookmarkEnd w:id="6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02T15:08:00Z</cp:lastPrinted>
  <dcterms:modified xsi:type="dcterms:W3CDTF">2025-09-11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