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76774404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ptember 15, 2024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Call to Worship—Psalm 24, responsively 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Indescribabl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PH 483 vs. 1-4—</w:t>
      </w:r>
      <w:r>
        <w:rPr>
          <w:rFonts w:cs="Calibri" w:ascii="Calibri" w:hAnsi="Calibri"/>
          <w:i/>
          <w:iCs/>
          <w:color w:val="000000"/>
        </w:rPr>
        <w:t>How Great Thou Ar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mazing Grace (My Chains Are Gone)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amaritan’s Purs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, O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omans 12:1-2 (page 1100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Peace In Chao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Bless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Mr. Scott Alber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September 15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r. Scott Albers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Romans 12:1-2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eace In Chaos</w:t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ermon Notes: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  <w:bookmarkStart w:id="1" w:name="_Hlk176774404"/>
      <w:bookmarkStart w:id="2" w:name="_Hlk176774404"/>
      <w:bookmarkEnd w:id="2"/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9-03T14:00:00Z</cp:lastPrinted>
  <dcterms:modified xsi:type="dcterms:W3CDTF">2024-09-09T15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