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17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5:4-5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Opening Songs of Praise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He Has Made Me Glad</w:t>
      </w:r>
    </w:p>
    <w:p>
      <w:pPr>
        <w:pStyle w:val="Normal"/>
        <w:spacing w:lineRule="atLeast" w:line="20"/>
        <w:ind w:firstLine="7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169 vs. 1-2—</w:t>
      </w:r>
      <w:r>
        <w:rPr>
          <w:rFonts w:cs="Calibri" w:ascii="Calibri" w:hAnsi="Calibri"/>
          <w:i/>
          <w:iCs/>
          <w:color w:val="000000"/>
        </w:rPr>
        <w:t>I Will Sing of the Mercies of the Lord Forev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sponding to God’s Call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ducation Commissioning Litan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455 vs. 1-3—</w:t>
      </w:r>
      <w:r>
        <w:rPr>
          <w:rFonts w:cs="Calibri" w:ascii="Calibri" w:hAnsi="Calibri"/>
          <w:i/>
          <w:iCs/>
          <w:color w:val="000000"/>
        </w:rPr>
        <w:t xml:space="preserve">Come All Christians, Be Committe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Updat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k De Haan—Commission to Every Nation—Ecuado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amaritan’s Purs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cripture: </w:t>
        <w:tab/>
        <w:t>Mark 12:28-34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Not Far from the Kingdo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Church Ari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455 vs. 4—</w:t>
      </w:r>
      <w:r>
        <w:rPr>
          <w:rFonts w:cs="Calibri" w:ascii="Calibri" w:hAnsi="Calibri"/>
          <w:i/>
          <w:iCs/>
          <w:color w:val="000000"/>
        </w:rPr>
        <w:t xml:space="preserve">Come All Christians, Be Committed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Kathryn Zeinstr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17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2:28-3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Not Far from the Kingdom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Teacher of the Law’s Question (vs. 2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Answer (vs. 29-3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III. The Reaction (vs. 32-34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9-11T11:24:00Z</cp:lastPrinted>
  <dcterms:modified xsi:type="dcterms:W3CDTF">2023-09-14T15:4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