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14135503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18, 2022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: Psalm 9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Build Your Kingdom Her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s for the Education Year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ab/>
        <w:t>Noordeloos Education Programs—Nikki Vander Zwaa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ab/>
        <w:t xml:space="preserve">Students—Noelle Nienhuis 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ocal School Teachers, Staff, Admin—Steve Gerritsma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Song—</w:t>
      </w:r>
      <w:r>
        <w:rPr>
          <w:rFonts w:cs="Calibri" w:ascii="Calibri" w:hAnsi="Calibri"/>
          <w:i/>
          <w:iCs/>
          <w:color w:val="000000"/>
        </w:rPr>
        <w:t>10,000 Reason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Holland Deacons Conferenc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</w:t>
      </w:r>
      <w:r>
        <w:rPr>
          <w:rFonts w:cs="Calibri" w:ascii="Calibri" w:hAnsi="Calibri"/>
          <w:i/>
          <w:iCs/>
        </w:rPr>
        <w:t>He Knows My Name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</w:rPr>
        <w:t>Scripture:</w:t>
        <w:tab/>
        <w:t>2 Samuel 22:2-20</w:t>
        <w:tab/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God Loves You and Delights in You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PH 489 vs. 1-3—</w:t>
      </w:r>
      <w:r>
        <w:rPr>
          <w:rFonts w:cs="Calibri" w:ascii="Calibri" w:hAnsi="Calibri"/>
          <w:i/>
          <w:iCs/>
        </w:rPr>
        <w:t>When Peace like a Rive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PH 489 vs. 4—When Peace like a Riv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Mr. Scott Albe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bookmarkStart w:id="1" w:name="_Hlk114135503"/>
      <w:bookmarkStart w:id="2" w:name="_Hlk114135529"/>
      <w:bookmarkEnd w:id="1"/>
      <w:bookmarkEnd w:id="2"/>
      <w:r>
        <w:rPr>
          <w:rFonts w:cs="Calibri" w:ascii="Calibri" w:hAnsi="Calibri"/>
          <w:b/>
          <w:color w:val="000000"/>
        </w:rPr>
        <w:t>Evening Message—September 18, 2022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r. Scott Albers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2 Samuel 22:2-20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God Loves You and Delights in You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  <w:bookmarkStart w:id="3" w:name="_Hlk114135529"/>
      <w:bookmarkStart w:id="4" w:name="_Hlk114135529"/>
      <w:bookmarkEnd w:id="4"/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9-12T12:43:00Z</cp:lastPrinted>
  <dcterms:modified xsi:type="dcterms:W3CDTF">2022-09-15T16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