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208822500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21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55: 1, 3, 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s of Praise—Led by Steve Meeuwse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94-95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ompassionate Heart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Denae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Me and My Hous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oshua 24:1-31 (page 22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Heidelberg Catechism Lord’s Day 3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No Other God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83 vs. 1-3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483 vs. 4—</w:t>
      </w:r>
      <w:r>
        <w:rPr>
          <w:rFonts w:cs="Calibri" w:ascii="Calibri" w:hAnsi="Calibri"/>
          <w:i/>
          <w:iCs/>
          <w:color w:val="000000"/>
        </w:rPr>
        <w:t>How Great Thou Art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1" w:name="_Hlk208822500"/>
      <w:bookmarkEnd w:id="1"/>
      <w:r>
        <w:rPr>
          <w:rFonts w:cs="Calibri" w:ascii="Calibri" w:hAnsi="Calibri"/>
          <w:b/>
        </w:rPr>
        <w:t>Evening Message—September 21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Joshua 24:1-31 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Quest for Comfort: No Other God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at God Has Done (vs. 2-1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Choose This Day (vs. 14-1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III. The People’s Choice (vs. 15-27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6:56:00Z</dcterms:created>
  <dc:creator>Barb</dc:creator>
  <dc:description/>
  <cp:keywords/>
  <dc:language>en-US</dc:language>
  <cp:lastModifiedBy>Barb Nagelkerk</cp:lastModifiedBy>
  <cp:lastPrinted>2025-09-09T15:09:00Z</cp:lastPrinted>
  <dcterms:modified xsi:type="dcterms:W3CDTF">2025-09-17T1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