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24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16:8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Brenda Molendyk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Before the Throne of God Abov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enjamin’s Hop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72 vs. 1-4—</w:t>
      </w:r>
      <w:r>
        <w:rPr>
          <w:rFonts w:cs="Calibri" w:ascii="Calibri" w:hAnsi="Calibri"/>
          <w:i/>
          <w:iCs/>
          <w:color w:val="000000"/>
        </w:rPr>
        <w:t>We Will Glorify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1 Kings 18:1-4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Knowing You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 vs. 1, 2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43 vs. 3—</w:t>
      </w:r>
      <w:r>
        <w:rPr>
          <w:rFonts w:cs="Calibri" w:ascii="Calibri" w:hAnsi="Calibri"/>
          <w:i/>
          <w:iCs/>
          <w:color w:val="000000"/>
        </w:rPr>
        <w:t>Great Is Thy Faithfulnes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24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1 Kings 18:1-40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Knowing You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M3499249718920707740emailstyle19">
    <w:name w:val="m_-3499249718920707740emailstyle19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9-18T13:10:00Z</cp:lastPrinted>
  <dcterms:modified xsi:type="dcterms:W3CDTF">2023-09-21T13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