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5, 2022—9:30 A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5:3-4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71 vs. 1-3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all to Holiness—Our World Belongs to God, responsively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inning at Home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8:27-33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ho Is Jesu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at a Beautiful Nam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*Doxology— PH 471 vs. 1,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Addison Nienhuis, Noelle Nienhuis, Josie Zeinstra, Payton Zeinstra</w:t>
      </w:r>
    </w:p>
    <w:p>
      <w:pPr>
        <w:pStyle w:val="Normal"/>
        <w:ind w:left="3600" w:firstLine="720"/>
        <w:rPr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September 25, 202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8:27-33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ho Is Jesus?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wo Questions (vs. 27-3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Rebukes (vs. 31-33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19T10:50:00Z</cp:lastPrinted>
  <dcterms:modified xsi:type="dcterms:W3CDTF">2022-09-22T15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