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28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32:3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73 vs. 1-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ing of Intern Jason Wisselin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1 vs. 1, 2, 4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hilippians 1:3-11 (page 113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aul’s Thanksgiving and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28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ilippians 1:3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aul’s Thanksgiving and Pray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aul’s Thanksgiving (vs. 3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aul’s Prayer (vs. 9-11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22T18:39:00Z</cp:lastPrinted>
  <dcterms:modified xsi:type="dcterms:W3CDTF">2025-09-25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