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9458768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September 28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22:8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428 vs. 1, 2, 4, 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ind w:left="720"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</w:t>
      </w:r>
      <w:r>
        <w:rPr>
          <w:rFonts w:cs="Calibri" w:ascii="Calibri" w:hAnsi="Calibri"/>
          <w:i/>
          <w:iCs/>
          <w:color w:val="000000"/>
        </w:rPr>
        <w:t>Our God Is Great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96-98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lvin Seminary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49 vs. 1-3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Kings 12:25-33 (page 340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35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The Worship of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249 vs. 4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1" w:name="_Hlk209687314"/>
      <w:bookmarkEnd w:id="1"/>
      <w:r>
        <w:rPr>
          <w:rFonts w:cs="Calibri" w:ascii="Calibri" w:hAnsi="Calibri"/>
          <w:b/>
        </w:rPr>
        <w:t>Evening Message—September 28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Kings 12:25-3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3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Quest for Comfort: The Worship of God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roboam’s New Jerusalem (vs. 25-2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roboam’s New Gods (vs. 28-3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roboam’s New Religion (vs. 31-33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2" w:name="_Hlk209687314"/>
      <w:bookmarkStart w:id="3" w:name="_Hlk209687314"/>
      <w:bookmarkEnd w:id="3"/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4" w:name="_Hlk209458768"/>
      <w:bookmarkStart w:id="5" w:name="_Hlk209458768"/>
      <w:bookmarkEnd w:id="5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9-15T11:07:00Z</cp:lastPrinted>
  <dcterms:modified xsi:type="dcterms:W3CDTF">2025-09-25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