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September 29, 2024—9:30 A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27:1-4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s—PH 469 vs. 1-4—</w:t>
      </w:r>
      <w:r>
        <w:rPr>
          <w:rFonts w:cs="Calibri" w:ascii="Calibri" w:hAnsi="Calibri"/>
          <w:i/>
          <w:iCs/>
          <w:color w:val="000000"/>
        </w:rPr>
        <w:t>A Mighty Fortress Is Our God</w:t>
      </w:r>
    </w:p>
    <w:p>
      <w:pPr>
        <w:pStyle w:val="Normal"/>
        <w:spacing w:lineRule="atLeast" w:line="20"/>
        <w:ind w:left="720" w:firstLine="7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</w:rPr>
        <w:t>PH 471 vs. 1-3—</w:t>
      </w:r>
      <w:r>
        <w:rPr>
          <w:rFonts w:cs="Calibri" w:ascii="Calibri" w:hAnsi="Calibri"/>
          <w:i/>
          <w:iCs/>
          <w:color w:val="000000"/>
        </w:rPr>
        <w:t>All Hail the Power of Jesus’ Name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all to Holiness—Apostles’ Creed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There Is One Gospel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Calvin Seminary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/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/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198 vs. 1, 3—</w:t>
      </w:r>
      <w:r>
        <w:rPr>
          <w:rFonts w:cs="Calibri" w:ascii="Calibri" w:hAnsi="Calibri"/>
          <w:i/>
          <w:iCs/>
          <w:color w:val="000000"/>
        </w:rPr>
        <w:t>Wonderful Grace of Jesus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2 Corinthians 12:7-10 (page 1126)</w:t>
      </w:r>
    </w:p>
    <w:p>
      <w:pPr>
        <w:pStyle w:val="NoSpacing"/>
        <w:bidi w:val="0"/>
        <w:spacing w:lineRule="atLeast" w:line="20"/>
        <w:jc w:val="left"/>
        <w:rPr/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God’s Sufficient Grac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 xml:space="preserve">His Glory and My Good 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>My Friends May You Grow in Gr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Stephanie Walters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September 29, 2024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 Corinthians 12:7-10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God’s Sufficient Grace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ul’s Thorn and His Response (vs. 7-8)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God’s Response (vs. 9a)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  <w:color w:val="000000"/>
        </w:rPr>
        <w:t>Paul’s Response (vs 9b-10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4-09-23T10:04:00Z</cp:lastPrinted>
  <dcterms:modified xsi:type="dcterms:W3CDTF">2024-09-26T13:0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