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2, 2022—9:30 AM</w:t>
      </w:r>
    </w:p>
    <w:p>
      <w:pPr>
        <w:pStyle w:val="Normal"/>
        <w:spacing w:lineRule="atLeast" w:line="20"/>
        <w:rPr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, 10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Song— </w:t>
      </w:r>
      <w:r>
        <w:rPr>
          <w:rFonts w:cs="Calibri" w:ascii="Calibri" w:hAnsi="Calibri"/>
          <w:i/>
          <w:iCs/>
          <w:color w:val="000000"/>
        </w:rPr>
        <w:t>Our God Is Great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s. 1-2 Choir, vs. 3 Congreg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Philippians 2:1-11; responsively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Ministry of Music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s. 1-2 Choir; vs. 4 Congregation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The Gideons International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 Unto Your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8:34-38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Following Christ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roken Vessel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W</w:t>
      </w:r>
      <w:r>
        <w:rPr>
          <w:rFonts w:cs="Calibri" w:ascii="Calibri" w:hAnsi="Calibri"/>
          <w:i/>
          <w:iCs/>
          <w:color w:val="000000"/>
        </w:rPr>
        <w:t>e Receive Your Bless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8"/>
          <w:szCs w:val="22"/>
        </w:rPr>
      </w:pPr>
      <w:r>
        <w:rPr>
          <w:rFonts w:cs="Calibri" w:ascii="Calibri" w:hAnsi="Calibri"/>
          <w:color w:val="000000"/>
          <w:sz w:val="18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Ministry of Music: Walk-up Choir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2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8:34-3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Following Chri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Principle of Discipleship (vs. 34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Paradox of Discipleship (vs. 35-3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</w:rPr>
        <w:t>III. The Punishment of False Discipleship (vs. 38)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Indent2breaks">
    <w:name w:val="indent-2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Chapter1">
    <w:name w:val="chapter-1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9-26T11:23:00Z</cp:lastPrinted>
  <dcterms:modified xsi:type="dcterms:W3CDTF">2022-09-29T15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