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1534328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2:5-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 of Praise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The Gideon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6:46-49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Dug Down Dee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170 vs. 1, 6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6:46-4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Dug Down Deep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rofession Without Practice (vs. 4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wo Builders (vs. 47-4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Dig Down Deep to Build on the Bedrock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1" w:name="_Hlk115343285"/>
      <w:bookmarkStart w:id="2" w:name="_Hlk115343285"/>
      <w:bookmarkEnd w:id="2"/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pter1">
    <w:name w:val="chapter-1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19T11:38:00Z</cp:lastPrinted>
  <dcterms:modified xsi:type="dcterms:W3CDTF">2022-09-29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