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5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amentations 3:19-2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Konni Bosma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99-10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sonate Global Mis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phanie Walt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Holy Forever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145 (page 612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6-37</w:t>
        <w:tab/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Lifting Up God’s Na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8 vs. 1, 4, 5—</w:t>
      </w:r>
      <w:r>
        <w:rPr>
          <w:rFonts w:cs="Calibri" w:ascii="Calibri" w:hAnsi="Calibri"/>
          <w:i/>
          <w:iCs/>
          <w:color w:val="000000"/>
        </w:rPr>
        <w:t>Lord Our Lord, Your Glorious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October 5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14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6-3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Lifting Up God’s Na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Name of God and Believer’s Duty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Key Features of Psalm 145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Praise God for His Greatness (vs. 1-7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Praise God for His Goodness (vs. 8-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Praise God for His Rule and Reign (vs. 10-1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10-02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