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858999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October 6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38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s of Praise—Led by Denae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ateway Mission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2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5:7-12 (page 1175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atience in Suffer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93 vs. 1-4—</w:t>
      </w:r>
      <w:r>
        <w:rPr>
          <w:rFonts w:cs="Calibri" w:ascii="Calibri" w:hAnsi="Calibri"/>
          <w:i/>
          <w:iCs/>
          <w:color w:val="000000"/>
        </w:rPr>
        <w:t>It Is Well with My Soul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354 vs.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178589994"/>
      <w:bookmarkStart w:id="2" w:name="_Hlk178847888"/>
      <w:bookmarkEnd w:id="1"/>
      <w:bookmarkEnd w:id="2"/>
      <w:r>
        <w:rPr>
          <w:rFonts w:cs="Calibri" w:ascii="Calibri" w:hAnsi="Calibri"/>
          <w:b/>
        </w:rPr>
        <w:t>Evening Message—October 6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5:7-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atience in Sufferin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Patience Until Jesus’ Return (vs. 7-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wo Real Life Examples (vs. 10-11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Radical Truthfulness (vs. 12)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3" w:name="_Hlk178847888"/>
      <w:bookmarkStart w:id="4" w:name="_Hlk178847888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24T12:35:00Z</cp:lastPrinted>
  <dcterms:modified xsi:type="dcterms:W3CDTF">2024-10-03T15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