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9, 2022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22:8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Led by Seneca Wallenbur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Cannons of Dort; Point 1, Art. 3-5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Zeeland Christian School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 O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Luke 16:19-31</w:t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Great Divorc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2 vs. 1, 4, 5—</w:t>
      </w:r>
      <w:r>
        <w:rPr>
          <w:rFonts w:cs="Calibri" w:ascii="Calibri" w:hAnsi="Calibri"/>
          <w:i/>
          <w:iCs/>
          <w:color w:val="000000"/>
        </w:rPr>
        <w:t>My Savior’s Love</w:t>
      </w:r>
    </w:p>
    <w:p>
      <w:pPr>
        <w:pStyle w:val="Normal"/>
        <w:pBdr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 May You Grow In Grace</w:t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October 9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16:19-31</w:t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Great Divor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wo Men (vs 19-21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wo Destinations (vs 22-23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First Cry: Mercy for Himself (vs 24-2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Second Cry: Mercy for His Brothers (vs 27-31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9-29T12:24:00Z</cp:lastPrinted>
  <dcterms:modified xsi:type="dcterms:W3CDTF">2022-10-06T15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