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1072721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12, 2025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06 vs. 1-3—</w:t>
      </w:r>
      <w:r>
        <w:rPr>
          <w:rFonts w:cs="Calibri" w:ascii="Calibri" w:hAnsi="Calibri"/>
          <w:i/>
          <w:iCs/>
          <w:color w:val="000000"/>
        </w:rPr>
        <w:t>Praise Him! Praise Him!</w:t>
      </w:r>
    </w:p>
    <w:p>
      <w:pPr>
        <w:pStyle w:val="Normal"/>
        <w:spacing w:lineRule="atLeast" w:line="20"/>
        <w:ind w:left="1440" w:hanging="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H 408 vs. 1-3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bookmarkStart w:id="1" w:name="_Hlk210727019"/>
      <w:bookmarkEnd w:id="1"/>
      <w:r>
        <w:rPr>
          <w:rFonts w:cs="Calibri" w:ascii="Calibri" w:hAnsi="Calibri"/>
          <w:b/>
          <w:bCs/>
        </w:rPr>
        <w:t>Update on Missions</w:t>
      </w:r>
      <w:r>
        <w:rPr>
          <w:rFonts w:cs="Calibri" w:ascii="Calibri" w:hAnsi="Calibri"/>
        </w:rPr>
        <w:t>—Terri Caldwell - Doors of Hop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bookmarkStart w:id="2" w:name="_Hlk210727019"/>
      <w:bookmarkEnd w:id="2"/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Shine, Jesus Shi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Doors of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Psalm 86:8-10 (page 578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‘Til Every Tongue Praises Him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71 vs. 1-3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471 vs.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3" w:name="_Hlk210727214"/>
      <w:bookmarkStart w:id="4" w:name="_Hlk210900617"/>
      <w:bookmarkEnd w:id="3"/>
      <w:bookmarkEnd w:id="4"/>
      <w:r>
        <w:rPr>
          <w:rFonts w:cs="Calibri" w:ascii="Calibri" w:hAnsi="Calibri"/>
          <w:b/>
        </w:rPr>
        <w:t>Evening Message—October 1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alm 86:8-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‘</w:t>
      </w:r>
      <w:r>
        <w:rPr>
          <w:rFonts w:cs="Calibri" w:ascii="Calibri" w:hAnsi="Calibri"/>
          <w:b/>
          <w:bCs/>
          <w:i/>
          <w:iCs/>
        </w:rPr>
        <w:t>Til Every Tongue Praises Hi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od Is Greater Than All the gods (vs. 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 Will Win Worshipers from Among the Nations (vs. 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Reason: God’s Greatness (vs. 10)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210900617"/>
      <w:bookmarkStart w:id="6" w:name="_Hlk210900617"/>
      <w:bookmarkEnd w:id="6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30T14:52:00Z</cp:lastPrinted>
  <dcterms:modified xsi:type="dcterms:W3CDTF">2025-10-09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