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11243996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19, 2025—6:00 PM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Emphasis Week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4:1-2, 7-10, responsively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Bless Go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His Glory and My G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Update on Missions</w:t>
      </w:r>
      <w:r>
        <w:rPr>
          <w:rFonts w:cs="Calibri" w:ascii="Calibri" w:hAnsi="Calibri"/>
          <w:color w:val="000000"/>
        </w:rPr>
        <w:t>— International Campus Ministries @ WMU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International Campus Ministries @ WMU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67 vs. 1-4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1:16-17, Mark 1:14-15 (pages 1090 and 968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Learning and Living the Gospel</w:t>
        <w:tab/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73 vs. 1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vin Edlefso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</w:rPr>
        <w:t>Instrumentalists: Connor DenBleyker, Tyler Scholtens, Rachel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C00000"/>
          <w:sz w:val="20"/>
        </w:rPr>
        <w:tab/>
      </w:r>
      <w:r>
        <w:rPr>
          <w:rFonts w:cs="Calibri" w:ascii="Calibri" w:hAnsi="Calibri"/>
          <w:color w:val="000000"/>
          <w:sz w:val="20"/>
        </w:rPr>
        <w:tab/>
        <w:tab/>
        <w:tab/>
        <w:tab/>
        <w:t xml:space="preserve">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1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vin Edlefson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ns 1:16-17, Mark 1:14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earning and Living the Gospel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211243996"/>
      <w:bookmarkStart w:id="2" w:name="_Hlk211243996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10-15T1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