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2, 2023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7:9-12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306 vs. 1, 3, 4—</w:t>
      </w:r>
      <w:r>
        <w:rPr>
          <w:rFonts w:cs="Calibri" w:ascii="Calibri" w:hAnsi="Calibri"/>
          <w:i/>
          <w:iCs/>
          <w:color w:val="000000"/>
        </w:rPr>
        <w:t>Jesus Saves!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412 vs. 1, 3, 5—</w:t>
      </w:r>
      <w:r>
        <w:rPr>
          <w:rFonts w:cs="Calibri" w:ascii="Calibri" w:hAnsi="Calibri"/>
          <w:i/>
          <w:iCs/>
          <w:color w:val="000000"/>
        </w:rPr>
        <w:t>Jesus Shall Reig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96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Declare His Glory to the Nations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Let Your Kingdom </w:t>
      </w:r>
      <w:r>
        <w:rPr>
          <w:rFonts w:cs="Calibri" w:ascii="Calibri" w:hAnsi="Calibri"/>
          <w:color w:val="000000"/>
        </w:rPr>
        <w:t>Com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197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2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9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eclare His Glory to the N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  <w:bookmarkStart w:id="0" w:name="_Hlk148610789"/>
      <w:bookmarkStart w:id="1" w:name="_Hlk148610789"/>
      <w:bookmarkEnd w:id="1"/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ll Peoples Called to Worship (vs. 1-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Because God Is Greater (vs. 4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Because God Is Coming to Judge (vs. 7-13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48610789"/>
      <w:bookmarkStart w:id="3" w:name="_Hlk148610789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10T21:17:00Z</cp:lastPrinted>
  <dcterms:modified xsi:type="dcterms:W3CDTF">2023-10-19T16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