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23, 2022—6:00 P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 #555 vs. 1-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For the Caus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mphasis on Missions—O Church Ari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A Litany from Paul’s Letters, responsively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Multiplication Network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Lord, I Need You 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Ephesians 6:10-20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O Church Arise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O Church Aris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Rich DeJonge, Jen Den Bleyker, Becky Vander Pol, Rick Wissink</w:t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23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Ephesians 6:10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 Church Arise!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Missions in a Warzon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What are We to Do?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17T12:07:00Z</cp:lastPrinted>
  <dcterms:modified xsi:type="dcterms:W3CDTF">2022-10-20T16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