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24, 2021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Emphasis Week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7:3-5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>Shine, Jesus Shin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color w:val="000000"/>
        </w:rPr>
        <w:t xml:space="preserve">    PH 471 vs. 1, 3, 4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Focusing on Missions—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Feed My Sheep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Update on Missions—Mission India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ener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bookmarkStart w:id="2" w:name="_Hlk85536400"/>
      <w:bookmarkEnd w:id="2"/>
      <w:r>
        <w:rPr>
          <w:rFonts w:cs="Calibri" w:ascii="Calibri" w:hAnsi="Calibri"/>
          <w:color w:val="000000"/>
        </w:rPr>
        <w:t xml:space="preserve">Scripture: </w:t>
        <w:tab/>
        <w:t xml:space="preserve">Acts 9:1-16 and Acts 7:54-60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The Sovereignty of God as Our Motivation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3" w:name="_Hlk85536400"/>
      <w:bookmarkEnd w:id="3"/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9 vs. 1-4—</w:t>
      </w:r>
      <w:r>
        <w:rPr>
          <w:rFonts w:cs="Calibri" w:ascii="Calibri" w:hAnsi="Calibri"/>
          <w:i/>
          <w:iCs/>
          <w:color w:val="000000"/>
        </w:rPr>
        <w:t>A Mighty Fortress Is Our God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473 vs. 1—</w:t>
      </w:r>
      <w:r>
        <w:rPr>
          <w:rFonts w:cs="Calibri" w:ascii="Calibri" w:hAnsi="Calibri"/>
          <w:i/>
          <w:iCs/>
          <w:color w:val="000000"/>
        </w:rPr>
        <w:t>To God Be the Glory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, Rev. Todd Van Ek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October 24, 2021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dd Van Ek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ts 9:1-16 and Acts 7:54-60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Sovereignty of God as Our Motivation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ind w:left="18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ermon Notes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Barb Nagelkerk</cp:lastModifiedBy>
  <cp:lastPrinted>2021-10-19T09:43:00Z</cp:lastPrinted>
  <dcterms:modified xsi:type="dcterms:W3CDTF">2024-10-10T15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