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bookmarkStart w:id="0" w:name="_Hlk180657757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October 27, 2024—6:00 P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8:1-3</w:t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Alway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10,000 Reason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116-118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35 vs. 1-3—</w:t>
      </w:r>
      <w:r>
        <w:rPr>
          <w:rFonts w:cs="Calibri" w:ascii="Calibri" w:hAnsi="Calibri"/>
          <w:i/>
          <w:iCs/>
          <w:color w:val="000000"/>
        </w:rPr>
        <w:t>What a Friend We have in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vening Prayer—Prayer Requests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ity on a Hill—Elevator Repair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ncient Word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5:13-20 (page 117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In Closing…PRAY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30 vs. 1-3—</w:t>
      </w:r>
      <w:r>
        <w:rPr>
          <w:rFonts w:cs="Calibri" w:ascii="Calibri" w:hAnsi="Calibri"/>
          <w:i/>
          <w:iCs/>
          <w:color w:val="000000"/>
        </w:rPr>
        <w:t>I Must Tell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80657757"/>
      <w:bookmarkStart w:id="2" w:name="_Hlk180657844"/>
      <w:bookmarkEnd w:id="1"/>
      <w:bookmarkEnd w:id="2"/>
      <w:r>
        <w:rPr>
          <w:rFonts w:cs="Calibri" w:ascii="Calibri" w:hAnsi="Calibri"/>
          <w:b/>
          <w:color w:val="000000"/>
        </w:rPr>
        <w:t>Evening Message—October 27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es 5:13-2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n Closing…PRAY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In All Situations…PRAY! (vs. 13-15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Prayers of the Righteous…POWER! (vs. 16-18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Spiritual Wanderers…RESCUE! (vs. 19-20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  <w:bookmarkStart w:id="3" w:name="_Hlk180657844"/>
      <w:bookmarkStart w:id="4" w:name="_Hlk180657844"/>
      <w:bookmarkEnd w:id="4"/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59:00Z</dcterms:created>
  <dc:creator>Barb</dc:creator>
  <dc:description/>
  <cp:keywords/>
  <dc:language>en-US</dc:language>
  <cp:lastModifiedBy>Barb Nagelkerk</cp:lastModifiedBy>
  <cp:lastPrinted>2024-10-15T14:10:00Z</cp:lastPrinted>
  <dcterms:modified xsi:type="dcterms:W3CDTF">2024-10-24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