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29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65:17-18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Konni Bosma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Our World Belongs to God Art. 56, 58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ine Jesus Shi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rothers &amp; Sisters Hom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41 vs. 1, 3, 4—</w:t>
      </w:r>
      <w:r>
        <w:rPr>
          <w:rFonts w:cs="Calibri" w:ascii="Calibri" w:hAnsi="Calibri"/>
          <w:i/>
          <w:iCs/>
          <w:color w:val="000000"/>
        </w:rPr>
        <w:t>Christ Shall Have Dominion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21:1-8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New!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Evening Message—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ctober 29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21:1-8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New!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God Makes All Things New (vs. 1-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God Is the Alpha and Omega (vs. 6-8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0-16T12:32:00Z</cp:lastPrinted>
  <dcterms:modified xsi:type="dcterms:W3CDTF">2023-10-26T15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