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_Hlk18101246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November 3, 2024—6:00 PM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aniel 2:20-22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171 vs. 1-3—</w:t>
      </w:r>
      <w:r>
        <w:rPr>
          <w:rFonts w:cs="Calibri" w:ascii="Calibri" w:hAnsi="Calibri"/>
          <w:i/>
          <w:iCs/>
          <w:color w:val="000000"/>
        </w:rPr>
        <w:t>It Is Good to Sing Your Praises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Faith Expression—Ten Commandments Litany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e Power of the </w:t>
      </w:r>
      <w:r>
        <w:rPr>
          <w:rFonts w:cs="Calibri" w:ascii="Calibri" w:hAnsi="Calibri"/>
          <w:color w:val="000000"/>
        </w:rPr>
        <w:t>Cross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14:7-9 (page 1102)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Dying to the Lord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66 vs. 1-3—</w:t>
      </w:r>
      <w:r>
        <w:rPr>
          <w:rFonts w:cs="Calibri" w:ascii="Calibri" w:hAnsi="Calibri"/>
          <w:i/>
          <w:iCs/>
          <w:color w:val="000000"/>
        </w:rPr>
        <w:t>I Surrender All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366 vs. 4—</w:t>
      </w:r>
      <w:r>
        <w:rPr>
          <w:rFonts w:cs="Calibri" w:ascii="Calibri" w:hAnsi="Calibri"/>
          <w:i/>
          <w:iCs/>
          <w:color w:val="000000"/>
        </w:rPr>
        <w:t>I Surrender Al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Earl Slotman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3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Earl Slot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s 14:7-9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ying to the Lord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rmon Notes: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  <w:bookmarkStart w:id="1" w:name="_Hlk99006708"/>
      <w:bookmarkStart w:id="2" w:name="_Hlk99006708"/>
      <w:bookmarkEnd w:id="2"/>
    </w:p>
    <w:p>
      <w:pPr>
        <w:pStyle w:val="HTMLPreformatte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  <w:bookmarkStart w:id="3" w:name="_Hlk99006708"/>
      <w:bookmarkStart w:id="4" w:name="_Hlk99006708"/>
      <w:bookmarkEnd w:id="4"/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  <w:bookmarkStart w:id="5" w:name="_Hlk181012464"/>
      <w:bookmarkStart w:id="6" w:name="_Hlk181012464"/>
      <w:bookmarkEnd w:id="6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0-22T10:18:00Z</cp:lastPrinted>
  <dcterms:modified xsi:type="dcterms:W3CDTF">2024-10-31T15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