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vember 6, 2022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Prelude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Zephaniah 3:17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PH 428 vs. 1, 4, 5—</w:t>
      </w:r>
      <w:r>
        <w:rPr>
          <w:rFonts w:cs="Calibri" w:ascii="Calibri" w:hAnsi="Calibri"/>
          <w:i/>
          <w:iCs/>
          <w:color w:val="000000"/>
        </w:rPr>
        <w:t>O Worship the K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 xml:space="preserve">     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</w:rPr>
        <w:t>PH 548 vs. 1, 3—</w:t>
      </w:r>
      <w:r>
        <w:rPr>
          <w:rFonts w:cs="Calibri" w:ascii="Calibri" w:hAnsi="Calibri"/>
          <w:i/>
          <w:iCs/>
          <w:color w:val="000000"/>
        </w:rPr>
        <w:t>When We Walk with the Lor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*Faith Expression—Colossians 3:1-17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Ancient Word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Offering for Fishers of Men Ministries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Lois Gerritsm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Always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Psalm 11:1-7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When the Foundations are Destroyed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Mighty to Sav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HWC 404 vs. 2—</w:t>
      </w:r>
      <w:r>
        <w:rPr>
          <w:rFonts w:cs="Calibri" w:ascii="Calibri" w:hAnsi="Calibri"/>
          <w:i/>
          <w:iCs/>
          <w:color w:val="000000"/>
        </w:rPr>
        <w:t>The Solid Rock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Doug Faubl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Nancy Spahr</w:t>
        <w:tab/>
        <w:tab/>
        <w:tab/>
        <w:tab/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Readers: The Downing Family</w:t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November 4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Doug Fauble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Psalm 11:1-7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</w:rPr>
        <w:t>When the Foundations are Destroyed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Sermon Notes: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2-10-31T11:53:00Z</cp:lastPrinted>
  <dcterms:modified xsi:type="dcterms:W3CDTF">2022-11-03T14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