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8160207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November 10, 2024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1-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Selected by Flora Mae Kapenga</w:t>
      </w:r>
    </w:p>
    <w:p>
      <w:pPr>
        <w:pStyle w:val="Normal"/>
        <w:spacing w:lineRule="atLeast" w:line="20"/>
        <w:ind w:firstLine="720"/>
        <w:rPr/>
      </w:pPr>
      <w:r>
        <w:rPr>
          <w:rFonts w:cs="Calibri" w:ascii="Calibri" w:hAnsi="Calibri"/>
          <w:color w:val="000000"/>
        </w:rPr>
        <w:t>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ind w:firstLine="7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462 vs. 1-5—</w:t>
      </w:r>
      <w:r>
        <w:rPr>
          <w:rFonts w:cs="Calibri" w:ascii="Calibri" w:hAnsi="Calibri"/>
          <w:i/>
          <w:iCs/>
          <w:color w:val="000000"/>
        </w:rPr>
        <w:t xml:space="preserve">Amazing Grace—How Sweet the Soun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12, 15-1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0 vs. 1, 3, 4—</w:t>
      </w:r>
      <w:r>
        <w:rPr>
          <w:rFonts w:cs="Calibri" w:ascii="Calibri" w:hAnsi="Calibri"/>
          <w:i/>
          <w:iCs/>
          <w:color w:val="000000"/>
        </w:rPr>
        <w:t>‘Tis So Sweet to Trust in Jesu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Habakkuk 1:1-11(page 909)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Habakkuk’s First Complain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90 vs. 1-3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November 10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Habakkuk 1:1-1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abakkuk’s First Complaint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at Do We Know About Habakkuk? (vs. 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Habakkuk’s First Complaint (vs. 2-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God’s Surprising Answer (vs. 5-11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  <w:bookmarkStart w:id="1" w:name="_Hlk181602075"/>
      <w:bookmarkStart w:id="2" w:name="_Hlk181602075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0-28T14:41:00Z</cp:lastPrinted>
  <dcterms:modified xsi:type="dcterms:W3CDTF">2024-11-07T11:4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