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November 12, 2023—9:30 AM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8:19-20, 34-3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PH 267 vs. 1-4—</w:t>
      </w:r>
      <w:r>
        <w:rPr>
          <w:rFonts w:cs="Calibri" w:ascii="Calibri" w:hAnsi="Calibri"/>
          <w:i/>
          <w:iCs/>
          <w:color w:val="000000"/>
        </w:rPr>
        <w:t>And Can It B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stry of Music—Noordeloos Sunday School Childre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Holland Christian School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08 vs. 1, 3, 4—</w:t>
      </w:r>
      <w:r>
        <w:rPr>
          <w:rFonts w:cs="Calibri" w:ascii="Calibri" w:hAnsi="Calibri"/>
          <w:i/>
          <w:iCs/>
          <w:color w:val="000000"/>
        </w:rPr>
        <w:t>Rejoice, the Lord is King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rk 13:24-37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Jesus’ Farewell Prophecy – Part 2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 Praise the Name/Anástasi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elebrating the Lord’s Supper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The Distribution of the Bread 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The Power of the Cros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8"/>
          <w:szCs w:val="8"/>
        </w:rPr>
      </w:pPr>
      <w:r>
        <w:rPr>
          <w:rFonts w:cs="Calibri" w:ascii="Calibri" w:hAnsi="Calibri"/>
          <w:i/>
          <w:iCs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 xml:space="preserve">The Distribution of the Cup 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HWC 191 vs. 1-4—</w:t>
      </w:r>
      <w:r>
        <w:rPr>
          <w:rFonts w:cs="Calibri" w:ascii="Calibri" w:hAnsi="Calibri"/>
          <w:i/>
          <w:iCs/>
          <w:color w:val="000000"/>
        </w:rPr>
        <w:t xml:space="preserve">There Is Power in the Blood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Grace Alone; vs. 1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end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bookmarkStart w:id="0" w:name="_Hlk150261651"/>
      <w:bookmarkEnd w:id="0"/>
      <w:r>
        <w:rPr>
          <w:rFonts w:cs="Calibri" w:ascii="Calibri" w:hAnsi="Calibri"/>
          <w:b/>
          <w:color w:val="000000"/>
        </w:rPr>
        <w:t>Morning Message—November 12, 2023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rk 13:24-37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Jesus’ Farewell Prophecy – Part 2</w:t>
      </w:r>
    </w:p>
    <w:p>
      <w:pPr>
        <w:pStyle w:val="Normal"/>
        <w:pBdr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  <w:bookmarkStart w:id="1" w:name="_Hlk150261651"/>
      <w:bookmarkStart w:id="2" w:name="_Hlk150261651"/>
      <w:bookmarkEnd w:id="2"/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esus’ Spectacular Appearance (vs. 24-2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’ Simple Analogy (vs. 28-3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Jesus’ Authority (vs. 3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Jesus’ Counsel (vs. 32-37)</w:t>
      </w:r>
    </w:p>
    <w:p>
      <w:pPr>
        <w:pStyle w:val="Normal"/>
        <w:pBdr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pBdr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spacing w:lineRule="atLeast" w:line="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0-05-29T05:53:00Z</cp:lastPrinted>
  <dcterms:modified xsi:type="dcterms:W3CDTF">2023-11-09T16:19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