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1896928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3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-2, 6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Ten Commandment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Kids’ Life Bible Club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Come, All Christians, Be Committed </w:t>
      </w:r>
      <w:r>
        <w:rPr>
          <w:rFonts w:cs="Calibri" w:ascii="Calibri" w:hAnsi="Calibri"/>
          <w:color w:val="000000"/>
        </w:rPr>
        <w:t>vs. 1-3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Luke 16:1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ossession Managemen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288 vs. 4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Tom Lucas, Brenda Molendyk, Stephanie Walters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18969285"/>
      <w:bookmarkStart w:id="2" w:name="_Hlk118969298"/>
      <w:bookmarkEnd w:id="1"/>
      <w:bookmarkEnd w:id="2"/>
      <w:r>
        <w:rPr>
          <w:rFonts w:cs="Calibri" w:ascii="Calibri" w:hAnsi="Calibri"/>
          <w:b/>
          <w:color w:val="000000"/>
        </w:rPr>
        <w:t>Evening Message—November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16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ossession Managemen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Dishonest Manager (vs. 1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Forever Friends (vs. 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Faithful with Little to Receive Greater Things (vs. 10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Only One Master (vs. 13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118969298"/>
      <w:bookmarkStart w:id="4" w:name="_Hlk118969298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1-07T11:58:00Z</cp:lastPrinted>
  <dcterms:modified xsi:type="dcterms:W3CDTF">2022-11-10T1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