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November 14, 2021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Joel 2:28-32a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—HWC 271 vs. 1-4—</w:t>
      </w:r>
      <w:r>
        <w:rPr>
          <w:rFonts w:cs="Calibri" w:ascii="Calibri" w:hAnsi="Calibri"/>
          <w:i/>
          <w:iCs/>
          <w:color w:val="000000"/>
        </w:rPr>
        <w:t>Standing on the Promise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Holiness—The 10 Commandments; responsivel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500 vs. 1, 2, 5—</w:t>
      </w:r>
      <w:r>
        <w:rPr>
          <w:rFonts w:cs="Calibri" w:ascii="Calibri" w:hAnsi="Calibri"/>
          <w:i/>
          <w:iCs/>
          <w:color w:val="000000"/>
        </w:rPr>
        <w:t>How Firm a Foundation</w:t>
      </w:r>
    </w:p>
    <w:p>
      <w:pPr>
        <w:pStyle w:val="Normal"/>
        <w:spacing w:lineRule="atLeast" w:line="2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General Fund</w:t>
      </w:r>
      <w:bookmarkStart w:id="0" w:name="_Hlk75867885"/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End w:id="0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Let Your Kingdom Come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Romans 12:1-8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If You Have Them…Use Them!</w:t>
        <w:tab/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Distribution of the Brea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Before the Throne of God Abov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 Distribution of the Cup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The Power of the Cros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November 14, 2021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Romans 12:1-8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If You Have Them…Use Them!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Living Sacrifices vs 1-2</w:t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Right Thinking vs 3-5</w:t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ind w:left="18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List of Spiritual Gifts vs 6-8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6:00Z</dcterms:created>
  <dc:creator>Barb</dc:creator>
  <dc:description/>
  <cp:keywords/>
  <dc:language>en-US</dc:language>
  <cp:lastModifiedBy>Secretary Noordeloos</cp:lastModifiedBy>
  <cp:lastPrinted>2021-11-01T16:20:00Z</cp:lastPrinted>
  <dcterms:modified xsi:type="dcterms:W3CDTF">2021-11-11T15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