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</w:rPr>
        <w:t>November 17, 2024—9:30 AM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8:19-2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58 vs. 1-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Sunday School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 Disaster Respons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>During the Offering we will view a mission update from GVSU Campus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-3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Ephesians 2:4-9 (page 113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Gospel: This Is What God Di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295 vs. 4—</w:t>
      </w:r>
      <w:r>
        <w:rPr>
          <w:rFonts w:cs="Calibri" w:ascii="Calibri" w:hAnsi="Calibri"/>
          <w:i/>
          <w:iCs/>
          <w:color w:val="000000"/>
        </w:rPr>
        <w:t>Revive Us Ag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November 17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phesians 2:4-9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Gospel: This Is What God Di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But God… (vs. 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What Did God Do? (vs. 5-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eceiving What God Has Done (vs. 8-9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05T15:21:00Z</cp:lastPrinted>
  <dcterms:modified xsi:type="dcterms:W3CDTF">2024-11-14T15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