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bookmarkStart w:id="0" w:name="_Hlk15102394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19, 2023—9:30 A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4:7-1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haring Our Testimonies by Word and So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Faith Expression—Apostles’ Cre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haring Our Testimonies by Word and So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arvest Stand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1" w:name="_Hlk75867885"/>
      <w:bookmarkEnd w:id="1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2" w:name="_Hlk75867885"/>
      <w:bookmarkEnd w:id="2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2—</w:t>
      </w:r>
      <w:r>
        <w:rPr>
          <w:rFonts w:cs="Calibri" w:ascii="Calibri" w:hAnsi="Calibri"/>
          <w:i/>
          <w:iCs/>
          <w:color w:val="000000"/>
        </w:rPr>
        <w:t>Thy Wor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4:1-11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Extravagant L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382 vs. 4—</w:t>
      </w:r>
      <w:r>
        <w:rPr>
          <w:rFonts w:cs="Calibri" w:ascii="Calibri" w:hAnsi="Calibri"/>
          <w:i/>
          <w:iCs/>
          <w:color w:val="000000"/>
        </w:rPr>
        <w:t>Be Thou My Vis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151023945"/>
      <w:bookmarkStart w:id="4" w:name="_Hlk151023960"/>
      <w:bookmarkStart w:id="5" w:name="_Hlk91584651"/>
      <w:bookmarkEnd w:id="3"/>
      <w:bookmarkEnd w:id="4"/>
      <w:bookmarkEnd w:id="5"/>
      <w:r>
        <w:rPr>
          <w:rFonts w:cs="Calibri" w:ascii="Calibri" w:hAnsi="Calibri"/>
          <w:b/>
          <w:color w:val="000000"/>
        </w:rPr>
        <w:t>Morning Message—November 1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4:1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bookmarkStart w:id="6" w:name="_Hlk151023563"/>
      <w:bookmarkEnd w:id="6"/>
      <w:r>
        <w:rPr>
          <w:rFonts w:cs="Calibri" w:ascii="Calibri" w:hAnsi="Calibri"/>
          <w:b/>
          <w:bCs/>
          <w:i/>
          <w:iCs/>
          <w:szCs w:val="24"/>
        </w:rPr>
        <w:t>Extravagant Lo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  <w:bookmarkStart w:id="7" w:name="_Hlk91584651"/>
      <w:bookmarkStart w:id="8" w:name="_Hlk151023563"/>
      <w:bookmarkStart w:id="9" w:name="_Hlk91584651"/>
      <w:bookmarkStart w:id="10" w:name="_Hlk151023563"/>
      <w:bookmarkEnd w:id="9"/>
      <w:bookmarkEnd w:id="10"/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Extravagant Acts of Love Will Be Public (vs. 1-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Extravagant Acts of Love Will Often Be Criticized (vs. 4-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Extravagant Acts of Love Will Be Remembered (vs. 6-9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Extravagant Acts of Love Will Be Contrasted (vs. 10-11)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11" w:name="_Hlk151023960"/>
      <w:bookmarkStart w:id="12" w:name="_Hlk151023960"/>
      <w:bookmarkEnd w:id="1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1-16T10:34:00Z</cp:lastPrinted>
  <dcterms:modified xsi:type="dcterms:W3CDTF">2023-11-16T15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