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8307394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November 24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3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Von Tuberga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 Art. 56, 5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42 vs. 1-3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rant Me Hop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Habakkuk 2:6-20 (page 910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oe Oracles Against the Oppresso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183073945"/>
      <w:bookmarkStart w:id="2" w:name="_Hlk183073955"/>
      <w:bookmarkEnd w:id="1"/>
      <w:r>
        <w:rPr>
          <w:rFonts w:cs="Calibri" w:ascii="Calibri" w:hAnsi="Calibri"/>
          <w:b/>
        </w:rPr>
        <w:t>Evening Message—November 24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bakkuk 2:6-20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Woe Oracles Against the Oppressor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oe #1: Extortion (vs. 6b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Woe #2: Exploitation (vs. 9-1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Woe #3: Exaltation (vs. 12-1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Woe #4: Excessive Debauchery (vs. 15-1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bookmarkStart w:id="3" w:name="_Hlk183073955"/>
      <w:r>
        <w:rPr>
          <w:rFonts w:cs="Calibri" w:ascii="Calibri" w:hAnsi="Calibri"/>
          <w:szCs w:val="24"/>
        </w:rPr>
        <w:t>V. Woe #5: Extreme Idolatry (vs. 18-20)</w:t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12T15:24:00Z</cp:lastPrinted>
  <dcterms:modified xsi:type="dcterms:W3CDTF">2024-11-21T14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