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November 26, 2023—9:30 AM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42:5-7, 10a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8 vs. 1, 2, 4—</w:t>
      </w:r>
      <w:r>
        <w:rPr>
          <w:rFonts w:cs="Calibri" w:ascii="Calibri" w:hAnsi="Calibri"/>
          <w:i/>
          <w:iCs/>
          <w:color w:val="000000"/>
        </w:rPr>
        <w:t>Lord, Our Lord, Your Glorious Na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PH 473 vs. 1, 2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Holiness—The Ten Commandments, responsivel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Broken Vessels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rant Me Hope</w:t>
      </w:r>
      <w:bookmarkStart w:id="0" w:name="_Hlk75867885"/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82 vs. 1-3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4:12-26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King Prepares for His Pass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473 vs. 3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November 26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4:12-2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King Prepares for His Passion</w:t>
      </w:r>
    </w:p>
    <w:p>
      <w:pPr>
        <w:pStyle w:val="Normal"/>
        <w:spacing w:lineRule="atLeast" w:line="30" w:before="0" w:after="60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szCs w:val="24"/>
        </w:rPr>
        <w:t>I. Jesus In Control Over the Passover Arrangements (vs. 12-16)</w:t>
      </w:r>
    </w:p>
    <w:p>
      <w:pPr>
        <w:pStyle w:val="NoSpacing"/>
        <w:bidi w:val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 Announces His Betrayer (vs. 17-21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Last Supper and First Communion (vs. 22-26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1-13T12:53:00Z</cp:lastPrinted>
  <dcterms:modified xsi:type="dcterms:W3CDTF">2023-11-23T23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