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26, 2023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4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108 vs. 1-3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 xml:space="preserve">                    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Thanksgiving Prayers—Konni Bosman and Amy Pyl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rant Me Hop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2:6-9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rustworthy and Tru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8 vs. 1, 2, 4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28 vs. 5—</w:t>
      </w:r>
      <w:r>
        <w:rPr>
          <w:rFonts w:cs="Calibri" w:ascii="Calibri" w:hAnsi="Calibri"/>
          <w:i/>
          <w:iCs/>
          <w:color w:val="000000"/>
        </w:rPr>
        <w:t>O Worship the Kin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26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2:6-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rustworthy and Tru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zCs w:val="24"/>
        </w:rPr>
        <w:t>I. The Trustworthiness of Scripture (vs. 6)</w:t>
      </w:r>
    </w:p>
    <w:p>
      <w:pPr>
        <w:pStyle w:val="NoSpacing"/>
        <w:bidi w:val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Keeping the Scriptures (vs. 7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Result of Keeping the Scriptures (vs. 8-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13T12:53:00Z</cp:lastPrinted>
  <dcterms:modified xsi:type="dcterms:W3CDTF">2023-11-23T22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