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3, 2023—9:30 A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rst Sunday of Advent—Candle of LOV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9:1-4, 8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125 vs. 1, 3, 4—</w:t>
      </w:r>
      <w:r>
        <w:rPr>
          <w:rFonts w:cs="Calibri" w:ascii="Calibri" w:hAnsi="Calibri"/>
          <w:i/>
          <w:iCs/>
          <w:color w:val="000000"/>
        </w:rPr>
        <w:t>Joy to the World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HWC 132 vs. 1, 2, 4—</w:t>
      </w: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Advent Reading—Dave &amp; Kathryn Zeinst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Song—HWC 127 vs. 1, 2, 5—</w:t>
      </w:r>
      <w:r>
        <w:rPr>
          <w:rFonts w:cs="Calibri" w:ascii="Calibri" w:hAnsi="Calibri"/>
          <w:i/>
          <w:iCs/>
          <w:color w:val="000000"/>
        </w:rPr>
        <w:t>Thou Didst Leave Thy Throne</w:t>
        <w:br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ositive Options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During the offering we will hear highlights from Reachout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47 vs. 1, 3—</w:t>
      </w:r>
      <w:r>
        <w:rPr>
          <w:rFonts w:cs="Calibri" w:ascii="Calibri" w:hAnsi="Calibri"/>
          <w:i/>
          <w:iCs/>
          <w:color w:val="000000"/>
        </w:rPr>
        <w:t>Silent Night! Holy Night!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:26-55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Mary’s Song: God’s Invas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37 vs. 1, 3—</w:t>
      </w:r>
      <w:r>
        <w:rPr>
          <w:rFonts w:cs="Calibri" w:ascii="Calibri" w:hAnsi="Calibri"/>
          <w:i/>
          <w:iCs/>
          <w:color w:val="000000"/>
        </w:rPr>
        <w:t>What Child is This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120 vs. 1-2—</w:t>
      </w:r>
      <w:r>
        <w:rPr>
          <w:rFonts w:cs="Calibri" w:ascii="Calibri" w:hAnsi="Calibri"/>
          <w:i/>
          <w:iCs/>
          <w:color w:val="000000"/>
        </w:rPr>
        <w:t>The Advent of Our God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Amy Wallenburg</w:t>
        <w:tab/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</w:r>
    </w:p>
    <w:p>
      <w:pPr>
        <w:pStyle w:val="Normal"/>
        <w:ind w:left="43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3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:26-55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Mary’s Song: God’s Invas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Mary Magnifies God (vs. 46-4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Mary Minimizes Herself (vs. 4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II. Mary’s Recognition of God (vs. 49-5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ur Church Council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Elders</w:t>
      </w:r>
      <w:r>
        <w:rPr>
          <w:rFonts w:cs="Calibri" w:ascii="Calibri" w:hAnsi="Calibri"/>
          <w:sz w:val="18"/>
          <w:szCs w:val="18"/>
        </w:rPr>
        <w:t xml:space="preserve">                                          </w:t>
        <w:tab/>
      </w:r>
      <w:r>
        <w:rPr>
          <w:rFonts w:cs="Calibri" w:ascii="Calibri" w:hAnsi="Calibri"/>
          <w:b/>
          <w:sz w:val="18"/>
          <w:szCs w:val="18"/>
          <w:u w:val="single"/>
        </w:rPr>
        <w:t>Deacons</w:t>
      </w:r>
      <w:r>
        <w:rPr>
          <w:rFonts w:cs="Calibri" w:ascii="Calibri" w:hAnsi="Calibri"/>
          <w:b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  <w:u w:val="single"/>
        </w:rPr>
        <w:t>District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spacing w:before="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d VandenHeuvel (24)</w:t>
        <w:tab/>
        <w:tab/>
        <w:t xml:space="preserve">Mark Zeinstra (24)     </w:t>
        <w:tab/>
        <w:t xml:space="preserve">    #1 Aardema–G. DeJong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ed Beach (25)</w:t>
        <w:tab/>
        <w:tab/>
        <w:t>Dave Nagelkerk (25)</w:t>
        <w:tab/>
        <w:tab/>
        <w:t>#2 M. DeJonge–Kapeng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ris Lamer (26)</w:t>
        <w:tab/>
        <w:tab/>
        <w:t xml:space="preserve">Kevin Mokma (24)     </w:t>
        <w:tab/>
        <w:tab/>
        <w:t>#3 Kiekintveld—B. Kuye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eve Gerritsma (25)</w:t>
        <w:tab/>
        <w:t xml:space="preserve">   </w:t>
        <w:tab/>
        <w:t>Mike Brower (24)</w:t>
        <w:tab/>
        <w:tab/>
        <w:t>#4 N. Kuyers—D. Mokm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rd Steenwyk (25)</w:t>
        <w:tab/>
        <w:tab/>
        <w:t xml:space="preserve">Kevin Lanting (26)   </w:t>
        <w:tab/>
        <w:tab/>
        <w:t>#5 K. Mokma--Shafe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e Pyle (26)</w:t>
        <w:tab/>
        <w:tab/>
        <w:t xml:space="preserve">Brent VanderZwaag (26)   </w:t>
        <w:tab/>
        <w:t>#6 Sietsema—VanderWal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1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en Machiela (24)             </w:t>
        <w:tab/>
        <w:t>Kevin Mulder (25)</w:t>
        <w:tab/>
        <w:t xml:space="preserve">   </w:t>
        <w:tab/>
        <w:t xml:space="preserve">    #7 VanderZwaag–Zwagerma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20" w:leader="none"/>
        </w:tabs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sz w:val="18"/>
          <w:szCs w:val="18"/>
        </w:rPr>
        <w:t>Chris Lamer (26) – Clerk</w:t>
      </w:r>
      <w:r>
        <w:rPr>
          <w:rFonts w:cs="Calibri" w:ascii="Calibri" w:hAnsi="Calibri"/>
          <w:color w:val="FF0000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>Kevin Lanting (26) – Treasurer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 xml:space="preserve">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unday Worship Schedul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:30 AM &amp; 6:00 PM Worship Services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 Sacrament of the Lord’s Supper is celebrated on the Second Sunda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of the month in January, March, May, July, September, and Novembe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 Sacrament of Baptism is celebrated upon request.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ducational Programs meet from September - Apr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:45 AM Educational Classes for 3 yrs. &amp; Up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:15 PM Impact – Jr. High Group (Meets 2</w:t>
      </w:r>
      <w:r>
        <w:rPr>
          <w:rFonts w:cs="Calibri" w:ascii="Calibri" w:hAnsi="Calibri"/>
          <w:sz w:val="18"/>
          <w:szCs w:val="18"/>
          <w:vertAlign w:val="superscript"/>
        </w:rPr>
        <w:t xml:space="preserve">nd </w:t>
      </w:r>
      <w:r>
        <w:rPr>
          <w:rFonts w:cs="Calibri" w:ascii="Calibri" w:hAnsi="Calibri"/>
          <w:sz w:val="18"/>
          <w:szCs w:val="18"/>
        </w:rPr>
        <w:t>&amp; 4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Sunday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:15 PM Youth Group – High School Group (Meets 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&amp;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Sunday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:45 PM Adult Bible Study Groups (various age groups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dnesday Family Night Schedul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:00 PM Supper Provided (Free-will Donation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:30 PM Cadets, GEMS, &amp; Kid’s Club Begi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:50 PM Adult Classes Begi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Nursery provided through age 2</w:t>
        <w:tab/>
        <w:t xml:space="preserve"> </w:t>
        <w:tab/>
        <w:t>Kid’s Club – Ages 3 – 1st Gr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Cadets – for boys 2nd – 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Grade</w:t>
        <w:tab/>
        <w:tab/>
        <w:t>GEMS – for girls 2nd – 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Grade</w:t>
      </w:r>
    </w:p>
    <w:p>
      <w:pPr>
        <w:pStyle w:val="Normal"/>
        <w:spacing w:lineRule="atLeast" w:line="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ab/>
        <w:tab/>
        <w:tab/>
        <w:t>Adult Bible Study &amp; Discussion</w:t>
        <w:tab/>
        <w:tab/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ur Name . . . Noordeloos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e were organized as a church in 1857 by a group of immigrants.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Some of our early members had come from the Dutch town of Noordeloos.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he name Noordeloos unites us as a church, by crossing generational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lines while still communicating to us God’s faithfulness.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e welcome all who join us in the worship of our Lord!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ur Missionaries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gla Ministries Worldwide – Thomas &amp; Gita Roy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mpus Ministry at GVSU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mission to Every Nation – Ecuador - Mark DeHaa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ors of Hop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national Campus Ministry at WMU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ssion Indi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chout Ministries – Guatemala, Colombia – Fred &amp; Ruth Beach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onate Global Mission - Nicaragua - Steve &amp; Kim Holtrop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onate Global Mission - Nigeria - Sarah Aderemi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onate Global Mission – Joshua Jia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cliffe Bible Translators - Mexico - Corey &amp; Amy Havlicek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ordeloos Christian Reformed Church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55 112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venue, Holland, MI  4942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urch Office: 616-772-9853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yer Line: 616-772-9853 ext. 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site: www.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nior Pastor: Rev. Brady Mulder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16-366-8041—pastorbrady@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Sunday Worship Services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9:30 AM &amp; 6:00 PM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21T22:07:00Z</cp:lastPrinted>
  <dcterms:modified xsi:type="dcterms:W3CDTF">2023-11-30T1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