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December 17, 2023—9:30 A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Third Sunday of Advent—Candle of PEACE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72:17-1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354 vs. 1, 2, 5—</w:t>
      </w:r>
      <w:r>
        <w:rPr>
          <w:rFonts w:cs="Calibri" w:ascii="Calibri" w:hAnsi="Calibri"/>
          <w:i/>
          <w:iCs/>
          <w:color w:val="000000"/>
        </w:rPr>
        <w:t>Angels from the Realms of Glory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H 347 vs. 1-3</w:t>
        <w:softHyphen/>
        <w:t>—</w:t>
      </w:r>
      <w:r>
        <w:rPr>
          <w:rFonts w:cs="Calibri" w:ascii="Calibri" w:hAnsi="Calibri"/>
          <w:i/>
          <w:iCs/>
          <w:color w:val="000000"/>
        </w:rPr>
        <w:t>Angels We Have Heard on Hig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vent Reading—The Sietsema Family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128 vs. 1, 3, 4—</w:t>
      </w:r>
      <w:r>
        <w:rPr>
          <w:rFonts w:cs="Calibri" w:ascii="Calibri" w:hAnsi="Calibri"/>
          <w:i/>
          <w:iCs/>
          <w:color w:val="000000"/>
        </w:rPr>
        <w:t xml:space="preserve">It Came upon the Midnight Clear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Borculo Christian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36 vs. 1, 2, 6—</w:t>
      </w:r>
      <w:r>
        <w:rPr>
          <w:rFonts w:cs="Calibri" w:ascii="Calibri" w:hAnsi="Calibri"/>
          <w:i/>
          <w:iCs/>
          <w:color w:val="000000"/>
        </w:rPr>
        <w:t>The First Noel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Luke 2:1-14</w:t>
      </w:r>
    </w:p>
    <w:p>
      <w:pPr>
        <w:pStyle w:val="NoSpacing"/>
        <w:bidi w:val="0"/>
        <w:spacing w:lineRule="atLeast" w:line="20"/>
        <w:ind w:hanging="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Angel’s Song: God’s Glory and Pe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45 vs. 1-3—</w:t>
      </w:r>
      <w:r>
        <w:rPr>
          <w:rFonts w:cs="Calibri" w:ascii="Calibri" w:hAnsi="Calibri"/>
          <w:i/>
          <w:iCs/>
          <w:color w:val="000000"/>
        </w:rPr>
        <w:t>Hark! The Herald Angels Sing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120 vs. 1-2—</w:t>
      </w:r>
      <w:r>
        <w:rPr>
          <w:rFonts w:cs="Calibri" w:ascii="Calibri" w:hAnsi="Calibri"/>
          <w:i/>
          <w:iCs/>
          <w:color w:val="000000"/>
        </w:rPr>
        <w:t>The Advent of Our G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December 17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ke 2:1-14</w:t>
      </w:r>
    </w:p>
    <w:p>
      <w:pPr>
        <w:pStyle w:val="NoSpacing"/>
        <w:bidi w:val="0"/>
        <w:spacing w:lineRule="atLeast" w:line="20"/>
        <w:ind w:hanging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Angel’s Song: God’s Glory and Peac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Sovereignty of God (vs. 1-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Birth Announcement (vs. 8-1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Angel’s Response (vs. 13-14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bookmarkStart w:id="2" w:name="_Hlk106891851"/>
      <w:bookmarkStart w:id="3" w:name="_Hlk106891851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ur Church Council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</w:tabs>
        <w:spacing w:before="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Elders</w:t>
      </w:r>
      <w:r>
        <w:rPr>
          <w:rFonts w:cs="Calibri" w:ascii="Calibri" w:hAnsi="Calibri"/>
          <w:sz w:val="18"/>
          <w:szCs w:val="18"/>
        </w:rPr>
        <w:t xml:space="preserve">                                          </w:t>
        <w:tab/>
      </w:r>
      <w:r>
        <w:rPr>
          <w:rFonts w:cs="Calibri" w:ascii="Calibri" w:hAnsi="Calibri"/>
          <w:b/>
          <w:sz w:val="18"/>
          <w:szCs w:val="18"/>
          <w:u w:val="single"/>
        </w:rPr>
        <w:t>Deacons</w:t>
      </w:r>
      <w:r>
        <w:rPr>
          <w:rFonts w:cs="Calibri" w:ascii="Calibri" w:hAnsi="Calibri"/>
          <w:b/>
          <w:sz w:val="18"/>
          <w:szCs w:val="18"/>
        </w:rPr>
        <w:tab/>
        <w:tab/>
      </w:r>
      <w:r>
        <w:rPr>
          <w:rFonts w:cs="Calibri" w:ascii="Calibri" w:hAnsi="Calibri"/>
          <w:b/>
          <w:sz w:val="18"/>
          <w:szCs w:val="18"/>
          <w:u w:val="single"/>
        </w:rPr>
        <w:t>District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140" w:leader="none"/>
        </w:tabs>
        <w:spacing w:before="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d VandenHeuvel (24)</w:t>
        <w:tab/>
        <w:tab/>
        <w:t xml:space="preserve">Mark Zeinstra (24)     </w:t>
        <w:tab/>
        <w:t xml:space="preserve">    #1 Aardema–G. DeJonge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1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ed Beach (25)</w:t>
        <w:tab/>
        <w:tab/>
        <w:t>Dave Nagelkerk (25)</w:t>
        <w:tab/>
        <w:tab/>
        <w:t>#2 M. DeJonge–Kapenga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1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ris Lamer (26)</w:t>
        <w:tab/>
        <w:tab/>
        <w:t xml:space="preserve">Kevin Mokma (24)     </w:t>
        <w:tab/>
        <w:tab/>
        <w:t>#3 Kiekintveld—B. Kuyer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140" w:leader="none"/>
        </w:tabs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eve Gerritsma (25)</w:t>
        <w:tab/>
        <w:t xml:space="preserve">   </w:t>
        <w:tab/>
        <w:t>Mike Brower (24)</w:t>
        <w:tab/>
        <w:tab/>
        <w:t>#4 N. Kuyers—D. Mokma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1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ord Steenwyk (25)</w:t>
        <w:tab/>
        <w:tab/>
        <w:t xml:space="preserve">Kevin Lanting (26)   </w:t>
        <w:tab/>
        <w:tab/>
        <w:t>#5 K. Mokma--Shafer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3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e Pyle (26)</w:t>
        <w:tab/>
        <w:tab/>
        <w:t xml:space="preserve">Brent VanderZwaag (26)   </w:t>
        <w:tab/>
        <w:t>#6 Sietsema—VanderWal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41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en Machiela (24)             </w:t>
        <w:tab/>
        <w:t>Kevin Mulder (25)</w:t>
        <w:tab/>
        <w:t xml:space="preserve">   </w:t>
        <w:tab/>
        <w:t xml:space="preserve">    #7 VanderZwaag–Zwagerman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4320" w:leader="none"/>
        </w:tabs>
        <w:rPr>
          <w:rFonts w:ascii="Calibri" w:hAnsi="Calibri" w:cs="Calibri"/>
          <w:color w:val="FF0000"/>
          <w:sz w:val="6"/>
          <w:szCs w:val="6"/>
        </w:rPr>
      </w:pPr>
      <w:r>
        <w:rPr>
          <w:rFonts w:cs="Calibri" w:ascii="Calibri" w:hAnsi="Calibri"/>
          <w:sz w:val="18"/>
          <w:szCs w:val="18"/>
        </w:rPr>
        <w:t>Chris Lamer (26) – Clerk</w:t>
      </w:r>
      <w:r>
        <w:rPr>
          <w:rFonts w:cs="Calibri" w:ascii="Calibri" w:hAnsi="Calibri"/>
          <w:color w:val="FF0000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  <w:t>Kevin Lanting (26) – Treasurer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 xml:space="preserve">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unday Worship Schedul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:30 AM &amp; 6:00 PM Worship Services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he Sacrament of the Lord’s Supper is celebrated on the Second Sunda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</w:t>
      </w:r>
      <w:r>
        <w:rPr>
          <w:rFonts w:cs="Calibri" w:ascii="Calibri" w:hAnsi="Calibri"/>
          <w:i/>
          <w:sz w:val="18"/>
          <w:szCs w:val="18"/>
        </w:rPr>
        <w:t>of the month in January, March, May, July, September, and Novembe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he Sacrament of Baptism is celebrated upon request.</w:t>
      </w:r>
    </w:p>
    <w:p>
      <w:pPr>
        <w:pStyle w:val="Normal"/>
        <w:jc w:val="center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ducational Programs meet from September - April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:45 AM Educational Classes for 3 yrs. &amp; Up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:15 PM Impact – Middle School Group (Meets 2</w:t>
      </w:r>
      <w:r>
        <w:rPr>
          <w:rFonts w:cs="Calibri" w:ascii="Calibri" w:hAnsi="Calibri"/>
          <w:sz w:val="18"/>
          <w:szCs w:val="18"/>
          <w:vertAlign w:val="superscript"/>
        </w:rPr>
        <w:t xml:space="preserve">nd </w:t>
      </w:r>
      <w:r>
        <w:rPr>
          <w:rFonts w:cs="Calibri" w:ascii="Calibri" w:hAnsi="Calibri"/>
          <w:sz w:val="18"/>
          <w:szCs w:val="18"/>
        </w:rPr>
        <w:t>&amp; 4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Sundays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:15 PM Youth Group – High School Group (Meets 1</w:t>
      </w:r>
      <w:r>
        <w:rPr>
          <w:rFonts w:cs="Calibri" w:ascii="Calibri" w:hAnsi="Calibri"/>
          <w:sz w:val="18"/>
          <w:szCs w:val="18"/>
          <w:vertAlign w:val="superscript"/>
        </w:rPr>
        <w:t>st</w:t>
      </w:r>
      <w:r>
        <w:rPr>
          <w:rFonts w:cs="Calibri" w:ascii="Calibri" w:hAnsi="Calibri"/>
          <w:sz w:val="18"/>
          <w:szCs w:val="18"/>
        </w:rPr>
        <w:t xml:space="preserve"> &amp; 3</w:t>
      </w:r>
      <w:r>
        <w:rPr>
          <w:rFonts w:cs="Calibri" w:ascii="Calibri" w:hAnsi="Calibri"/>
          <w:sz w:val="18"/>
          <w:szCs w:val="18"/>
          <w:vertAlign w:val="superscript"/>
        </w:rPr>
        <w:t>rd</w:t>
      </w:r>
      <w:r>
        <w:rPr>
          <w:rFonts w:cs="Calibri" w:ascii="Calibri" w:hAnsi="Calibri"/>
          <w:sz w:val="18"/>
          <w:szCs w:val="18"/>
        </w:rPr>
        <w:t xml:space="preserve"> Sundays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:45 PM Adult Bible Study Groups (various age groups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ednesday Family Night Schedul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:00 PM Supper Provided (Free-will Donation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:30 PM Cadets, GEMS, &amp; Kid’s Club Begin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:50 PM Adult Classes Begi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Nursery provided through age 2</w:t>
        <w:tab/>
        <w:t xml:space="preserve"> </w:t>
        <w:tab/>
        <w:t>Kid’s Club – Ages 3 – 1st Grad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Cadets – for boys 2nd – 8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Grade</w:t>
        <w:tab/>
        <w:tab/>
        <w:t>GEMS – for girls 2nd – 8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Grade</w:t>
      </w:r>
    </w:p>
    <w:p>
      <w:pPr>
        <w:pStyle w:val="Normal"/>
        <w:spacing w:lineRule="atLeast" w:line="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ab/>
        <w:tab/>
        <w:tab/>
        <w:t>Adult Bible Study &amp; Discussion</w:t>
        <w:tab/>
        <w:tab/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ur Name . . . Noordeloos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e were organized as a church in 1857 by a group of immigrants.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Some of our early members had come from the Dutch town of Noordeloos. 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he name Noordeloos unites us as a church, by crossing generational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lines while still communicating to us God’s faithfulness. 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e welcome all who join us in the worship of our Lord!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bookmarkStart w:id="4" w:name="_Hlk77837965"/>
      <w:bookmarkEnd w:id="4"/>
      <w:r>
        <w:rPr>
          <w:rFonts w:cs="Calibri" w:ascii="Calibri" w:hAnsi="Calibri"/>
          <w:b/>
          <w:sz w:val="18"/>
          <w:szCs w:val="18"/>
        </w:rPr>
        <w:t>Our Missionaries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gla Ministries World Wide – Thomas &amp; Gita Roy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mpus Ministry at GVSU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mission to Every Nation – Ecuador - Mark DeHaan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ors of Hope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national Campus Ministry at WMU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ssion India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achout Ministries – Guatemala, Colombia – Fred &amp; Ruth Beach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onate Global Mission - Nicaragua - Steve &amp; Kim Holtrop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onate Global Mission - Nigeria - Sarah Aderemi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onate Global Mission – Joshua Jiang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cliffe Bible Translators - Mexico - Corey &amp; Amy Havlicek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36"/>
          <w:szCs w:val="36"/>
        </w:rPr>
      </w:pPr>
      <w:bookmarkStart w:id="5" w:name="_Hlk106891851"/>
      <w:bookmarkStart w:id="6" w:name="_Hlk77837965"/>
      <w:bookmarkEnd w:id="5"/>
      <w:bookmarkEnd w:id="6"/>
      <w:r>
        <w:rPr>
          <w:rFonts w:cs="Calibri" w:ascii="Calibri" w:hAnsi="Calibri"/>
          <w:b/>
          <w:sz w:val="36"/>
          <w:szCs w:val="36"/>
        </w:rPr>
        <w:t>Noordeloos Christian Reformed Church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55 112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Avenue, Holland, MI  49424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urch Office: 616-772-9853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yer Line: 616-772-9853 ext. 4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bsite: www.noordelooscrc.org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nior Pastor: Rev. Brady Mulder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16-366-8041—pastorbrady@noordelooscrc.org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left="180" w:hanging="0"/>
        <w:jc w:val="center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Sunday Worship Services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9:30 AM &amp; 6:00 PM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uppressAutoHyphens w:val="false"/>
      <w:outlineLvl w:val="2"/>
    </w:pPr>
    <w:rPr>
      <w:rFonts w:eastAsia="Times New Roman"/>
      <w:b/>
      <w:color w:val="000000"/>
      <w:kern w:val="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sz w:val="24"/>
      <w:u w:val="single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2-11T11:37:00Z</cp:lastPrinted>
  <dcterms:modified xsi:type="dcterms:W3CDTF">2023-12-14T15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