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17, 2023—6:00 PM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ldren’s Christmas Program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3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TIME OF PRAIS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—Sunday School Childr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9:6-7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God’s Greeting 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329 vs. 1-3—</w:t>
      </w:r>
      <w:r>
        <w:rPr>
          <w:rFonts w:cs="Calibri" w:ascii="Calibri" w:hAnsi="Calibri"/>
          <w:i/>
          <w:iCs/>
          <w:color w:val="000000"/>
        </w:rPr>
        <w:t>Come, Thou Long-Expected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</w:t>
      </w:r>
      <w:r>
        <w:rPr>
          <w:rFonts w:cs="Calibri" w:ascii="Calibri" w:hAnsi="Calibri"/>
          <w:color w:val="000000"/>
        </w:rPr>
        <w:t>PH 355 vs. 2, 3—</w:t>
      </w:r>
      <w:r>
        <w:rPr>
          <w:rFonts w:cs="Calibri" w:ascii="Calibri" w:hAnsi="Calibri"/>
          <w:i/>
          <w:iCs/>
          <w:color w:val="000000"/>
        </w:rPr>
        <w:t>Good Christian Friends, Rejoice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:</w:t>
        <w:tab/>
        <w:t>Colossians 1:15-23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  <w:tab/>
        <w:t>What Child Is This?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spacing w:lineRule="atLeast" w:line="2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spacing w:lineRule="atLeast" w:line="2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ffering for Borculo Christian School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s— HWC 137 vs. 1-3—</w:t>
      </w:r>
      <w:r>
        <w:rPr>
          <w:rFonts w:cs="Calibri" w:ascii="Calibri" w:hAnsi="Calibri"/>
          <w:i/>
          <w:iCs/>
          <w:color w:val="000000"/>
        </w:rPr>
        <w:t>What Child Is This?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HWC 148—</w:t>
      </w:r>
      <w:r>
        <w:rPr>
          <w:rFonts w:cs="Calibri" w:ascii="Calibri" w:hAnsi="Calibri"/>
          <w:i/>
          <w:iCs/>
          <w:color w:val="000000"/>
        </w:rPr>
        <w:t>O Holy Night!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spacing w:lineRule="atLeast" w:line="20"/>
        <w:ind w:firstLine="720"/>
        <w:jc w:val="left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spacing w:lineRule="atLeast" w:line="20"/>
        <w:ind w:firstLine="720"/>
        <w:jc w:val="left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spacing w:lineRule="atLeast" w:line="20"/>
        <w:ind w:firstLine="720"/>
        <w:jc w:val="left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spacing w:lineRule="atLeast" w:line="20"/>
        <w:ind w:firstLine="720"/>
        <w:jc w:val="left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er1"/>
        <w:widowControl w:val="false"/>
        <w:tabs>
          <w:tab w:val="clear" w:pos="4320"/>
          <w:tab w:val="clear" w:pos="8640"/>
        </w:tabs>
        <w:bidi w:val="0"/>
        <w:spacing w:lineRule="atLeast" w:line="20"/>
        <w:ind w:firstLine="720"/>
        <w:jc w:val="left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Heading3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LDREN PRESENT THE CHRISTMAS STO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Silent Nigh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ngels We Have Heard on Hig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O Come, All Ye Faithfu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Joy to the Worl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way in a Mang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Go, Tell It on the Mountai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Heading3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TIME OF LIVING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God’s Parting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PH 356 vs. 3—</w:t>
      </w:r>
      <w:r>
        <w:rPr>
          <w:rFonts w:cs="Calibri" w:ascii="Calibri" w:hAnsi="Calibri"/>
          <w:i/>
          <w:iCs/>
          <w:color w:val="000000"/>
        </w:rPr>
        <w:t>Go, Tell It on the Mountain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December 17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ssians 1:15-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hat Child Is This?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Creator of All Things (vs. 15-1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Sustainer of All Things (vs. 17-1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Reconciler of All Things (vs. 19-23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oordeloos Christian Reformed Church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55 112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Avenue, Holland, MI  49424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urch Office: 616-772-9853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yer Line: 616-772-9853 ext. 4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bsite: www.noordelooscrc.org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nior Pastor: Rev. Brady Mulder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16-366-8041—pastorbrady@noordelooscrc.org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Sunday Worship Services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9:30 AM &amp; 6:00 PM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false"/>
      <w:outlineLvl w:val="2"/>
    </w:pPr>
    <w:rPr>
      <w:rFonts w:eastAsia="Times New Roman"/>
      <w:b/>
      <w:color w:val="000000"/>
      <w:kern w:val="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sz w:val="24"/>
      <w:u w:val="single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2-11T11:43:00Z</cp:lastPrinted>
  <dcterms:modified xsi:type="dcterms:W3CDTF">2023-12-14T15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